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7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17" r="-1184" b="6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оставители рабочей программы </w:t>
      </w:r>
    </w:p>
    <w:p>
      <w:pPr>
        <w:pStyle w:val="Normal"/>
        <w:jc w:val="right"/>
        <w:rPr/>
      </w:pPr>
      <w:r>
        <w:rPr/>
        <w:t xml:space="preserve">Торопова Н.В., </w:t>
      </w:r>
    </w:p>
    <w:p>
      <w:pPr>
        <w:pStyle w:val="Normal"/>
        <w:jc w:val="right"/>
        <w:rPr/>
      </w:pPr>
      <w:r>
        <w:rPr/>
        <w:t>учитель физики и информатики,</w:t>
      </w:r>
    </w:p>
    <w:p>
      <w:pPr>
        <w:pStyle w:val="Normal"/>
        <w:jc w:val="right"/>
        <w:rPr/>
      </w:pPr>
      <w:r>
        <w:rPr/>
        <w:t xml:space="preserve">Лодыгин С.Ю., </w:t>
      </w:r>
    </w:p>
    <w:p>
      <w:pPr>
        <w:pStyle w:val="Normal"/>
        <w:jc w:val="right"/>
        <w:rPr/>
      </w:pPr>
      <w:r>
        <w:rPr/>
        <w:t>учитель физики и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Койгородок 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о физике на основе</w:t>
      </w:r>
      <w:r>
        <w:rPr>
          <w:b/>
        </w:rPr>
        <w:t xml:space="preserve"> </w:t>
      </w:r>
      <w:r>
        <w:rPr/>
        <w:t xml:space="preserve"> примерной программы (Программы средней общеобразовательной школы./сост. Г.Я. Мякишева – М: Дрофа, 2010), соответствующей федеральному компоненту государственного стандарта  общего образования.</w:t>
      </w:r>
    </w:p>
    <w:p>
      <w:pPr>
        <w:pStyle w:val="Normal"/>
        <w:ind w:left="360" w:hanging="0"/>
        <w:jc w:val="both"/>
        <w:rPr/>
      </w:pPr>
      <w:r>
        <w:rPr/>
        <w:t>Учебная программа 10 класса рассчитана на 72 часа,  2 часа в неделю, в 11 классе -68 часов, 2часа в неделю.</w:t>
      </w:r>
    </w:p>
    <w:p>
      <w:pPr>
        <w:pStyle w:val="Normal"/>
        <w:ind w:firstLine="36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у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36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36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360"/>
        <w:jc w:val="both"/>
        <w:rPr/>
      </w:pPr>
      <w:r>
        <w:rPr/>
        <w:t>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left="180" w:firstLine="529"/>
        <w:jc w:val="both"/>
        <w:rPr/>
      </w:pPr>
      <w:r>
        <w:rPr>
          <w:b/>
        </w:rPr>
        <w:t xml:space="preserve">Целями </w:t>
      </w:r>
      <w:r>
        <w:rPr/>
        <w:t>изучения физики  в средней  школе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ind w:left="180" w:hanging="180"/>
        <w:jc w:val="both"/>
        <w:rPr/>
      </w:pPr>
      <w:r>
        <w:rPr/>
        <w:t xml:space="preserve">на </w:t>
      </w:r>
      <w:r>
        <w:rPr>
          <w:b/>
        </w:rPr>
        <w:t xml:space="preserve">ценностном </w:t>
      </w:r>
      <w:r>
        <w:rPr/>
        <w:t xml:space="preserve">уровне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709" w:hanging="180"/>
        <w:jc w:val="both"/>
        <w:rPr/>
      </w:pPr>
      <w:r>
        <w:rPr/>
        <w:t>формирование у обучающихся умения видеть и понимать ценность образования, личностную значимость физического знания независимо от его профессиональной деятельности, а также  ценность: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ind w:left="180" w:hanging="180"/>
        <w:jc w:val="both"/>
        <w:rPr/>
      </w:pPr>
      <w:r>
        <w:rPr/>
        <w:t xml:space="preserve">на </w:t>
      </w:r>
      <w:r>
        <w:rPr>
          <w:b/>
        </w:rPr>
        <w:t xml:space="preserve">метапредметном </w:t>
      </w:r>
      <w:r>
        <w:rPr/>
        <w:t>уровн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720" w:hanging="180"/>
        <w:jc w:val="both"/>
        <w:rPr/>
      </w:pPr>
      <w:r>
        <w:rPr/>
        <w:t xml:space="preserve">овладение учащимися универсальными учебными действиями как совокупностью способов действия, обеспечивающих его способность к самостоятельному усвоению новых знаний и умений (включая и организацию этого процесса), к эффективному  решению различного рода жизненных задач; 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/>
        <w:ind w:left="180" w:hanging="180"/>
        <w:rPr/>
      </w:pPr>
      <w:r>
        <w:rPr>
          <w:i w:val="false"/>
          <w:sz w:val="24"/>
          <w:szCs w:val="24"/>
        </w:rPr>
        <w:t xml:space="preserve">на </w:t>
      </w:r>
      <w:r>
        <w:rPr>
          <w:b/>
          <w:i w:val="false"/>
          <w:sz w:val="24"/>
          <w:szCs w:val="24"/>
        </w:rPr>
        <w:t>предметном</w:t>
      </w:r>
      <w:r>
        <w:rPr>
          <w:i w:val="false"/>
          <w:sz w:val="24"/>
          <w:szCs w:val="24"/>
        </w:rPr>
        <w:t xml:space="preserve"> уровне: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1020" w:hanging="1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моде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 приобрет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18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ультаты освоения программы</w:t>
      </w:r>
    </w:p>
    <w:p>
      <w:pPr>
        <w:pStyle w:val="Normal"/>
        <w:ind w:firstLine="720"/>
        <w:jc w:val="both"/>
        <w:rPr/>
      </w:pPr>
      <w:r>
        <w:rPr>
          <w:b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сформированность ценностей образования, личностной значимости физического знания независимо от профессиональной деятельности, 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научной деятельности людей, понимания физики как элемента общечеловеческой культуры в историческом контекс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мотивация образовательной деятельности учащихся как основы саморазвития и совершенствования личности на основе герменевтического, личностно-ориентированного, феноменологического и эколого - эмпатийного подх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в основной школе являются универсальные учебные действия (далее УУД)</w:t>
      </w:r>
      <w:r>
        <w:rPr>
          <w:b/>
        </w:rPr>
        <w:t xml:space="preserve">.  </w:t>
      </w:r>
      <w:r>
        <w:rPr/>
        <w:t>К ним относя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Style w:val="Emphasis"/>
          <w:bCs/>
        </w:rPr>
        <w:t xml:space="preserve">личностные;  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rStyle w:val="Emphasis"/>
          <w:bCs/>
        </w:rPr>
        <w:t>регулятивные</w:t>
      </w:r>
      <w:r>
        <w:rPr>
          <w:rStyle w:val="Emphasis"/>
          <w:bCs/>
          <w:i w:val="false"/>
        </w:rPr>
        <w:t xml:space="preserve">, </w:t>
      </w:r>
      <w:r>
        <w:rPr/>
        <w:t>включающие  также  действия</w:t>
      </w:r>
      <w:r>
        <w:rPr>
          <w:i/>
        </w:rPr>
        <w:t xml:space="preserve"> </w:t>
      </w:r>
      <w:r>
        <w:rPr>
          <w:rStyle w:val="Emphasis"/>
          <w:bCs/>
        </w:rPr>
        <w:t>саморегуляции;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3</w:t>
      </w:r>
      <w:r>
        <w:rPr/>
        <w:t xml:space="preserve">) </w:t>
      </w:r>
      <w:r>
        <w:rPr>
          <w:rStyle w:val="Emphasis"/>
          <w:bCs/>
        </w:rPr>
        <w:t>познавательные,</w:t>
      </w:r>
      <w:r>
        <w:rPr>
          <w:rStyle w:val="Emphasis"/>
          <w:i w:val="false"/>
        </w:rPr>
        <w:t xml:space="preserve">   включающие логические, знаково-символические;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</w:t>
      </w:r>
      <w:r>
        <w:rPr/>
        <w:t xml:space="preserve">) </w:t>
      </w:r>
      <w:r>
        <w:rPr>
          <w:rStyle w:val="Emphasis"/>
          <w:bCs/>
        </w:rPr>
        <w:t>коммуникативные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Личностные</w:t>
      </w:r>
      <w:r>
        <w:rPr/>
        <w:t xml:space="preserve">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самоопределение и ориентацию в социальных ролях и межличностных отношениях, приводит к становлению ценностной структуры сознания личности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Регулятивные</w:t>
      </w:r>
      <w:r>
        <w:rPr/>
        <w:t xml:space="preserve"> УУД обеспечивают организацию учащимися своей учебной деятельности. К ним относя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целеполагание</w:t>
      </w:r>
      <w:r>
        <w:rPr/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 xml:space="preserve">прогнозирование </w:t>
      </w:r>
      <w:r>
        <w:rPr/>
        <w:t>– предвосхищение результата и уровня усвоения, его временных характеристик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</w:rPr>
        <w:t>- 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коррекция</w:t>
      </w:r>
      <w:r>
        <w:rPr/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оценка</w:t>
      </w:r>
      <w:r>
        <w:rPr/>
        <w:t xml:space="preserve"> –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волевая саморегуляция</w:t>
      </w:r>
      <w:r>
        <w:rPr/>
        <w:t xml:space="preserve"> как способность к мобилизации сил и энергии; способность к волевому усилию, к выбору ситуации мотивационного конфликта и к преодолению препятствий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 xml:space="preserve">Познавательные </w:t>
      </w:r>
      <w:r>
        <w:rPr/>
        <w:t>УУД включают общеучебные, логические, знаково-символические УД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</w:rPr>
        <w:t xml:space="preserve">Общеучебные </w:t>
      </w:r>
      <w:r>
        <w:rPr/>
        <w:t>УУД включают: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иск и выделение необходимой информ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труктурирование зна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ыбор наиболее эффективных способов решения задач;</w:t>
      </w:r>
    </w:p>
    <w:p>
      <w:pPr>
        <w:pStyle w:val="Style19"/>
        <w:spacing w:before="0" w:after="0"/>
        <w:ind w:firstLine="709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мысловое чтение как осмысление цели чтения и выбор вида чтения в зависимости от цел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</w:rPr>
        <w:t>Логические</w:t>
      </w:r>
      <w:r>
        <w:rPr/>
        <w:t xml:space="preserve"> УУД 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– индуктивной или дедуктивной)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</w:rPr>
        <w:t>Знаково-символические</w:t>
      </w:r>
      <w:r>
        <w:rPr/>
        <w:t xml:space="preserve"> УУД, обеспечивающие конкретные способы преобразования учебного материала, представляют действия </w:t>
      </w:r>
      <w:r>
        <w:rPr>
          <w:rStyle w:val="Emphasis"/>
        </w:rPr>
        <w:t xml:space="preserve">моделирования, </w:t>
      </w:r>
      <w:r>
        <w:rPr/>
        <w:t>выполняющие функции отображения учебного материала; выделение существенного; отрыва от конкретных ситуативных значений; формирование обобщенных знаний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>Коммуникативные</w:t>
      </w:r>
      <w:r>
        <w:rPr/>
        <w:t xml:space="preserve"> УУД 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едметными результатами </w:t>
      </w:r>
      <w:r>
        <w:rPr/>
        <w:t>обучения физике в полной средней школе являются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 результате изучения физики на базовом уровне ученик должен:</w:t>
      </w:r>
      <w:r>
        <w:rPr/>
        <w:br/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смысл физических величин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b/>
          <w:bCs/>
        </w:rPr>
        <w:t>вклад российских и зарубежных ученых,</w:t>
      </w:r>
      <w:r>
        <w:rPr/>
        <w:t xml:space="preserve"> оказавших наибольшее влияние на развитие физики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b/>
          <w:bCs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отличать</w:t>
      </w:r>
      <w:r>
        <w:rPr/>
        <w:t xml:space="preserve"> гипотезы от научных теорий; </w:t>
      </w:r>
      <w:r>
        <w:rPr>
          <w:b/>
          <w:bCs/>
        </w:rPr>
        <w:t>делать выводы</w:t>
      </w:r>
      <w:r>
        <w:rPr/>
        <w:t xml:space="preserve"> на основе экспериментальных данных; </w:t>
      </w:r>
      <w:r>
        <w:rPr>
          <w:b/>
          <w:b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b/>
          <w:bCs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0" w:hanging="0"/>
        <w:rPr/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rPr/>
      </w:pPr>
      <w:r>
        <w:rPr/>
        <w:t xml:space="preserve">рационального природопользования и защиты окружающей среды. </w:t>
      </w:r>
    </w:p>
    <w:p>
      <w:pPr>
        <w:pStyle w:val="Normal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Е СОДЕРЖАНИЕ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Физика и методы научного познания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iCs/>
          <w:color w:val="000000"/>
        </w:rPr>
        <w:t>Моделирование физических явлений и процессов.</w:t>
      </w:r>
      <w:r>
        <w:rPr>
          <w:color w:val="000000"/>
        </w:rPr>
        <w:t xml:space="preserve"> Научные гипотезы. Физические законы. Физические теории. </w:t>
      </w:r>
      <w:r>
        <w:rPr>
          <w:i/>
          <w:iCs/>
          <w:color w:val="000000"/>
        </w:rPr>
        <w:t>Границы применимости физических законов и теорий. Принцип соответствия</w:t>
      </w:r>
      <w:r>
        <w:rPr>
          <w:color w:val="000000"/>
        </w:rPr>
        <w:t>. Основные элементы физической картины ми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Механика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iCs/>
          <w:color w:val="000000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: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Явление инерции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Второй закон Ньютон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Измерение си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ложение си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илы трения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Условия равновесия те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: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Молекулярная физика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iCs/>
          <w:color w:val="000000"/>
        </w:rPr>
        <w:t>Модель идеального газа</w:t>
      </w:r>
      <w:r>
        <w:rPr>
          <w:color w:val="000000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Законы термодинамики. </w:t>
      </w:r>
      <w:r>
        <w:rPr>
          <w:i/>
          <w:iCs/>
          <w:color w:val="000000"/>
        </w:rPr>
        <w:t>Порядок и хаос. Необратимость тепловых процессов</w:t>
      </w:r>
      <w:r>
        <w:rPr>
          <w:color w:val="000000"/>
        </w:rPr>
        <w:t>. Тепловые двигатели и охрана окружающей среды.</w:t>
      </w:r>
    </w:p>
    <w:p>
      <w:pPr>
        <w:pStyle w:val="Normal"/>
        <w:autoSpaceDE w:val="false"/>
        <w:spacing w:lineRule="auto" w:line="242" w:before="120" w:after="0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Механическая модель броуновского движения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Кипение воды при пониженном давлени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Устройство психрометра и гигрометр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Явление поверхностного натяжения жидкост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Кристаллические и аморфные тел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бъемные модели строения кристаллов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Модели тепловых двигателей.</w:t>
      </w:r>
    </w:p>
    <w:p>
      <w:pPr>
        <w:pStyle w:val="Normal"/>
        <w:autoSpaceDE w:val="false"/>
        <w:spacing w:lineRule="auto" w:line="242" w:before="120" w:after="0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рение влажности воздух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рение удельной теплоты плавления льд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Электродинамика 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color w:val="000000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iCs/>
          <w:color w:val="000000"/>
        </w:rPr>
        <w:t>Закон Ома для полной цепи.</w:t>
      </w:r>
      <w:r>
        <w:rPr>
          <w:color w:val="000000"/>
        </w:rPr>
        <w:t xml:space="preserve"> Магнитное поле тока. </w:t>
      </w:r>
      <w:r>
        <w:rPr>
          <w:i/>
          <w:iCs/>
          <w:color w:val="000000"/>
        </w:rPr>
        <w:t>Плазм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йствие магнитного поля на движущиеся заряженные частицы.</w:t>
      </w:r>
      <w:r>
        <w:rPr>
          <w:color w:val="000000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/>
        <w:t>Законы распространения света. Оптические приборы.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лектрометр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роводники в электрическом пол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Диэлектрики в электрическом пол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нергия заряженного конденсатор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лектроизмерительные приборы.</w:t>
      </w:r>
    </w:p>
    <w:p>
      <w:pPr>
        <w:pStyle w:val="Normal"/>
        <w:autoSpaceDE w:val="false"/>
        <w:ind w:firstLine="705"/>
        <w:rPr/>
      </w:pPr>
      <w:r>
        <w:rPr/>
        <w:t>Магнитное взаимодействие токов.</w:t>
      </w:r>
    </w:p>
    <w:p>
      <w:pPr>
        <w:pStyle w:val="Normal"/>
        <w:autoSpaceDE w:val="false"/>
        <w:ind w:firstLine="705"/>
        <w:rPr/>
      </w:pPr>
      <w:r>
        <w:rPr/>
        <w:t>Отклонение электронного пучка магнитным полем.</w:t>
      </w:r>
    </w:p>
    <w:p>
      <w:pPr>
        <w:pStyle w:val="Normal"/>
        <w:autoSpaceDE w:val="false"/>
        <w:ind w:firstLine="705"/>
        <w:rPr/>
      </w:pPr>
      <w:r>
        <w:rPr/>
        <w:t>Магнитная запись звука.</w:t>
      </w:r>
    </w:p>
    <w:p>
      <w:pPr>
        <w:pStyle w:val="Normal"/>
        <w:autoSpaceDE w:val="false"/>
        <w:ind w:firstLine="705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autoSpaceDE w:val="false"/>
        <w:ind w:firstLine="705"/>
        <w:rPr/>
      </w:pPr>
      <w:r>
        <w:rPr/>
        <w:t>Свободные электромагнитные колебания.</w:t>
      </w:r>
    </w:p>
    <w:p>
      <w:pPr>
        <w:pStyle w:val="Normal"/>
        <w:autoSpaceDE w:val="false"/>
        <w:ind w:firstLine="705"/>
        <w:rPr/>
      </w:pPr>
      <w:r>
        <w:rPr/>
        <w:t>Осциллограмма переменного тока.</w:t>
      </w:r>
    </w:p>
    <w:p>
      <w:pPr>
        <w:pStyle w:val="Normal"/>
        <w:autoSpaceDE w:val="false"/>
        <w:ind w:firstLine="705"/>
        <w:rPr/>
      </w:pPr>
      <w:r>
        <w:rPr/>
        <w:t>Генератор переменного тока.</w:t>
      </w:r>
    </w:p>
    <w:p>
      <w:pPr>
        <w:pStyle w:val="Normal"/>
        <w:autoSpaceDE w:val="false"/>
        <w:ind w:firstLine="705"/>
        <w:rPr/>
      </w:pPr>
      <w:r>
        <w:rPr/>
        <w:t>Излучение и прием электромагнитных волн.</w:t>
      </w:r>
    </w:p>
    <w:p>
      <w:pPr>
        <w:pStyle w:val="Normal"/>
        <w:autoSpaceDE w:val="false"/>
        <w:ind w:firstLine="705"/>
        <w:rPr/>
      </w:pPr>
      <w:r>
        <w:rPr/>
        <w:t>Отражение и преломление электромагнитных волн.</w:t>
      </w:r>
    </w:p>
    <w:p>
      <w:pPr>
        <w:pStyle w:val="Normal"/>
        <w:autoSpaceDE w:val="false"/>
        <w:ind w:firstLine="705"/>
        <w:rPr/>
      </w:pPr>
      <w:r>
        <w:rPr/>
        <w:t>Интерференция света.</w:t>
      </w:r>
    </w:p>
    <w:p>
      <w:pPr>
        <w:pStyle w:val="Normal"/>
        <w:autoSpaceDE w:val="false"/>
        <w:ind w:firstLine="705"/>
        <w:rPr/>
      </w:pPr>
      <w:r>
        <w:rPr/>
        <w:t>Дифракция света.</w:t>
      </w:r>
    </w:p>
    <w:p>
      <w:pPr>
        <w:pStyle w:val="Normal"/>
        <w:autoSpaceDE w:val="false"/>
        <w:ind w:firstLine="705"/>
        <w:rPr/>
      </w:pPr>
      <w:r>
        <w:rPr/>
        <w:t>Получение спектра с помощью призмы.</w:t>
      </w:r>
    </w:p>
    <w:p>
      <w:pPr>
        <w:pStyle w:val="Normal"/>
        <w:autoSpaceDE w:val="false"/>
        <w:ind w:firstLine="705"/>
        <w:rPr/>
      </w:pPr>
      <w:r>
        <w:rPr/>
        <w:t>Получение спектра с помощью дифракционной решетки.</w:t>
      </w:r>
    </w:p>
    <w:p>
      <w:pPr>
        <w:pStyle w:val="Normal"/>
        <w:autoSpaceDE w:val="false"/>
        <w:ind w:firstLine="705"/>
        <w:rPr/>
      </w:pPr>
      <w:r>
        <w:rPr/>
        <w:t>Поляризация света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Normal"/>
        <w:autoSpaceDE w:val="false"/>
        <w:ind w:firstLine="705"/>
        <w:rPr/>
      </w:pPr>
      <w:r>
        <w:rPr/>
        <w:t>Оптические приборы</w:t>
      </w:r>
    </w:p>
    <w:p>
      <w:pPr>
        <w:pStyle w:val="Normal"/>
        <w:shd w:fill="FFFFFF" w:val="clear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autoSpaceDE w:val="false"/>
        <w:ind w:firstLine="705"/>
        <w:rPr/>
      </w:pPr>
      <w:r>
        <w:rPr/>
        <w:t>Измерение электрического сопротивления с помощью омметра.</w:t>
      </w:r>
    </w:p>
    <w:p>
      <w:pPr>
        <w:pStyle w:val="Normal"/>
        <w:autoSpaceDE w:val="false"/>
        <w:ind w:firstLine="705"/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autoSpaceDE w:val="false"/>
        <w:ind w:firstLine="705"/>
        <w:rPr/>
      </w:pPr>
      <w:r>
        <w:rPr/>
        <w:t>Измерение элементарного заряда.</w:t>
      </w:r>
    </w:p>
    <w:p>
      <w:pPr>
        <w:pStyle w:val="Normal"/>
        <w:autoSpaceDE w:val="false"/>
        <w:ind w:firstLine="705"/>
        <w:rPr/>
      </w:pPr>
      <w:r>
        <w:rPr/>
        <w:t>Измерение магнитной индукции.</w:t>
      </w:r>
    </w:p>
    <w:p>
      <w:pPr>
        <w:pStyle w:val="Normal"/>
        <w:autoSpaceDE w:val="false"/>
        <w:ind w:firstLine="705"/>
        <w:rPr/>
      </w:pPr>
      <w:r>
        <w:rPr/>
        <w:t>Определение спектральных границ чувствительности человеческого глаза.</w:t>
      </w:r>
    </w:p>
    <w:p>
      <w:pPr>
        <w:pStyle w:val="Normal"/>
        <w:autoSpaceDE w:val="false"/>
        <w:ind w:firstLine="705"/>
        <w:rPr/>
      </w:pPr>
      <w:r>
        <w:rPr/>
        <w:t>Измерение показателя преломления стекл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Квантовая физика и элементы астрофизики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/>
          <w:iCs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iCs/>
          <w:color w:val="000000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>Строение атомного ядра.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 xml:space="preserve">Ядерная энергетика. Влияние ионизирующей радиации на живые организмы. </w:t>
      </w:r>
      <w:r>
        <w:rPr>
          <w:i/>
          <w:iCs/>
          <w:color w:val="000000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>Солнечная</w:t>
      </w:r>
      <w:r>
        <w:rPr/>
        <w:t xml:space="preserve"> система. Звезды и источники их энергии.</w:t>
      </w:r>
      <w:r>
        <w:rPr>
          <w:i/>
          <w:iCs/>
        </w:rPr>
        <w:t xml:space="preserve"> </w:t>
      </w:r>
      <w:r>
        <w:rPr/>
        <w:t>Галактика</w:t>
      </w:r>
      <w:r>
        <w:rPr>
          <w:i/>
          <w:iCs/>
        </w:rPr>
        <w:t xml:space="preserve">. </w:t>
      </w:r>
      <w:r>
        <w:rPr/>
        <w:t>Пространственные масштабы наблюдаемой</w:t>
      </w:r>
      <w:r>
        <w:rPr>
          <w:i/>
          <w:iCs/>
        </w:rPr>
        <w:t xml:space="preserve"> </w:t>
      </w:r>
      <w:r>
        <w:rPr/>
        <w:t xml:space="preserve">Вселенной. </w:t>
      </w:r>
      <w:r>
        <w:rPr>
          <w:i/>
          <w:iCs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: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Линейчатые спектры излучения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Лазер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Счетчик ионизирующих частиц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: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Наблюдение линейчатых спектров.</w:t>
      </w:r>
    </w:p>
    <w:p>
      <w:pPr>
        <w:pStyle w:val="Normal"/>
        <w:autoSpaceDE w:val="false"/>
        <w:spacing w:before="240" w:after="120"/>
        <w:ind w:firstLine="705"/>
        <w:jc w:val="center"/>
        <w:rPr/>
      </w:pPr>
      <w:r>
        <w:rPr/>
        <w:t>Контрольные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контроль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кинема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инам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ы сохранения. Стати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термодинам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электростат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ический т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val="tt-RU"/>
              </w:rPr>
              <w:t>Основы электродинам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ветовые вол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tt-RU"/>
              </w:rPr>
            </w:pPr>
            <w:r>
              <w:rPr>
                <w:rFonts w:eastAsia="Calibri"/>
                <w:b/>
                <w:bCs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Элементы теории относительности, световые кванты, атомная физика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Изучение физики 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8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8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 мире и роли физики в создании современной естественно - 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Style18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ча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Мякишев, Б.Б.Буховцев, Н.Н.Сотский.  Физика. 10 класс. – 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: Просвещение, 2010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П. Рымкевич. Сборник задач по физике. 10 – 11 класс. – М.: Дрофа, 200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атериал комплекта полностью соответствует Примерной программе по физике среднего  общего образования , обязательному минимуму содержания. Изучение курса физики в 10 классе структурировано на основе физических теорий следующим образом:  механика, молекулярная физика, электродинамика. Ознакомление учащихся с разделом «Физика и методы научного познания» предполагается проводить при изучении всех разделов 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993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базового изучения учебного материала по физике в 10 класс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6"/>
          <w:szCs w:val="26"/>
        </w:rPr>
        <w:t>(2 учебных часа в неделю, всего 72 ч)</w:t>
      </w:r>
    </w:p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"/>
        <w:gridCol w:w="121"/>
        <w:gridCol w:w="450"/>
        <w:gridCol w:w="2118"/>
        <w:gridCol w:w="36"/>
        <w:gridCol w:w="85"/>
        <w:gridCol w:w="1706"/>
        <w:gridCol w:w="15"/>
        <w:gridCol w:w="36"/>
        <w:gridCol w:w="149"/>
        <w:gridCol w:w="80"/>
        <w:gridCol w:w="6"/>
        <w:gridCol w:w="1557"/>
        <w:gridCol w:w="66"/>
        <w:gridCol w:w="117"/>
        <w:gridCol w:w="99"/>
        <w:gridCol w:w="2396"/>
        <w:gridCol w:w="15"/>
        <w:gridCol w:w="118"/>
        <w:gridCol w:w="92"/>
        <w:gridCol w:w="73"/>
        <w:gridCol w:w="2232"/>
        <w:gridCol w:w="36"/>
        <w:gridCol w:w="111"/>
        <w:gridCol w:w="2299"/>
        <w:gridCol w:w="1474"/>
      </w:tblGrid>
      <w:tr>
        <w:trPr>
          <w:trHeight w:val="465" w:hRule="atLeast"/>
        </w:trPr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учения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учения, </w:t>
              <w:br/>
              <w:t>демонстрации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азовом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 подготовки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Физика и физические методы изучения природы (1 ч)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в ЕГЭ: А20-21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.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даментальные особенности изучения физики.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тр. 3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II. Механика (29)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в ЕГЭ: А1-6, В1, 4, А22, С1-3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механика. Материальная точка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меров механических, электрических, тепловых, магнитных и световых явлений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физическое явление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2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очки. Перемещение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, репродуктивн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и лабораторные измерительные приборы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еремещение  графически, знать виды систем координат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6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линейное равномерное движение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Демонстрационные и лабораторные измерительные приборы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 прямолинейного равномерного движения и уметь их рассчитывать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;8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движения. Решение  задач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самостоятельная работа с оборудованием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у. КИМ,  сборники задач. 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основных характеристик данного вида движения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10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движение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самостоятельная работа с оборудованием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у. КИМ,  сборники задач. 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основных характеристик данного вида движения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вободного падения тел. Сборники задач (Рымкевич)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нятие «свободное падение». Уметь решать задачи на расчет параметров тела при свободном падени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16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«Равноускоренное движение»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 Индивидуальная работа.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дидактические карточки с заданиями.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параметров тела при свободном падени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по окружности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,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Демонстрация равномерного движения тела по окружности.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 движения тела по окружности и уметь применять формулы для расчета параметров движения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 задач и обобщение темы «Основы кинематики»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групповая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игре.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в нестандартных ситуациях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.1,2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«Основы кинематики»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знания о строении вещества для объяснения различных явл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по теме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утверждение динамики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акон Ньютона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Часть 1. 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физические явления на основе первого закона Ньютон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22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ла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акон Ньютона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Часть 2. 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физические явления на основе первого и второго законов Ньютон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 Ньютона. Система отсчета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емонстрации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Часть 3. Демонстрация примеров механического движения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физические явления на основе законов Ньютон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;27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 задач. Принцип относительности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задач.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ринципа относительност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повторить закон Всемирного тяготения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природы. Всемирное тяготение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: сборники познавательных и развивающих заданий по теме, сборники тестовых зада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 закон Всемирного тяготения для расчетов силы притяжения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ла тяжести. Вес тела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осмическая скорость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: сборники познавательных и развивающих заданий по теме, сборники тестовых зада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скорости, пути и времени движ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;33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. Закон Гука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исследовательская работ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инерции (лабораторное оборудование: набор по механике)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закон Гу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;35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 и сопротивления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я, лабораторная работа по инструкции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висимости инертности тел от массы (лабораторное оборудование: набор по механике, весы учебные с гирями)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 «трение». Уметь определять величину трения, выражать результаты измерений в С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;38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 «Основы динамики»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беседа, самостоятельная работа с учебником и справочниками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учебная литератур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 «масса» и «плотность». Уметь решать задачи на расчет массы и объема тела по его плот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.3,4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№2 «Основы динамики»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и упражнения по теме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. Закон сохранения импульса. Реактивное движение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, беседа, работа с учебником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демонстрации передачи импульса телами.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знать понятие «импульс тела». Знать/понимать смысл понятия «реактивное движе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;40;41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. Мощность. Кинетическая энергия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и, самостоятельная работа с литературой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свободного падения тел, наглядные пособия, справочная литература 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всемирного тяготения, понятия «сила тяжест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 тяжести и  упругости. Потенциальная энергия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, исследовательск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, демонстрации, самостоятельная работа с учебником и справочной литературой,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, наглядные пособия, справочная литература, лабораторное оборудование: набор по механике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силу тяжести при известной массе тел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и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и, сборники задач и упражнений по физике.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механизм передачи и превращения энерг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;51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 задач по теме «Закон сохранения энергии»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, работа на тренажерах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заданий по теме «Законы сохранения в механике», справочная литератур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энерги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,6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. Равновесие тел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и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ов по статике. Сборники задач и упражнений по физике.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инципы равновесия тел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 раб. №1 «Изучение закона сохр. энергии». 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лабораторная работ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ружин с различной жесткостью, набор грузов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объективность закона сохранения энергия на данном опыте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 5,6,7. Решение задач по теме «Законы сохранения»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таблицы, самостоятельная работа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и выполнять упражнения по теме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.5-7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№3 «Законы сохранения. Статика».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вариативная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и выполнять упражнения по теме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>. Молекулярная физика. Тепловые явления(10 часов)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Задания в ЕГЭ: А7-9, В2,4, А22, 23, С2-4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МКТ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, самостоятельная работа с учебником.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правочная литература.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МК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молекул. Количество вещества.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у, сборники задач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параметры молекулы, атом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. Основное уравнение МКТ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Сборники тестовых заданий, сборники познавательных и развивающих заданий. Наглядные пособия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всех изученных в данной теме закон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-63 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.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Температура»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6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коростей молекул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беседа, демонстраци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Демонстрация различных способов измерения скоростей молекул газа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измерения скоростей молекул газа и их значение для жизнедеятельности человек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.гл.9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. Газовые законы.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а. Демонстрация газовых 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остояние ТДС с точки зрения различных постоянных параметр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;69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й пар. Влажность воздуха.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фронтальная лабораторная работа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й, объясняемых влажностью. Сборка психрометра из деталей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лажность воздуха, знать измерительные приборы для определения влажности, уметь характеризовать влияние влажности на жизнедеятельность человека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аморфные тела. Закон Гука.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Гук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;74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темы «Основы МКТ». 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мини-проектам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итогами мини-исследований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ступать, отстаивать свое мнение, убеждать.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.9-11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. раб.№4 «Основы МКТ».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вариативная работа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расчетные формулы для определения параметров ТД систем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 по теме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>. « Основы термодинамики». (6 часов)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Задания в ЕГЭ: А9-10, В1, 4, А22, С1-3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. Работа, кол-во теплоты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демонстрации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Часть 1. Наглядные пособия, сборники познавательных и развивающих заданий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количество теплоты», «внутренняя энергия», «работа» в тепловых явлениях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, демонстрации Решение задач, упражнения 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Часть 2. Справочная литература, сборники тестовых заданий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с использование первого закона термодинамики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;79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термодинамики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демонстрации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Часть 3. Сборники задач и упражнений по физике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законы термодинамики при решении задач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;81 Приготовить сообщения по теме «Тепловые двигатели»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двигатели. Семинар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минар, выступления учащихся.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и сообщения к уроку. 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устройство и принципы действия тепловых двигателей, знать виды двиг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в форме телевизионной игры «Своя игра» по теме «Основы термодинамики»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игре, справочная литература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расчетные задачи по теме «Атмосферное давление, барометры, манометры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.12;13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. раб.№5 «Основы термодинамики»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емонстрации, самостоятельная работа с учебником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гидравлического пресса; наглядные пособия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что такое гидравлические машины и где они применяютс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электродинам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. Электростатика (8 часов)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Задания в ЕГЭ: А11-12, В1, 4, А23, С3-4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заряд. Закон Кулона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а. Демонстрация опытов по теме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электрический заряд», уметь объяснять причину электризации. Знать закон Кулона и границы его применимости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-88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 Напряжённость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Демонстрация опытов по электростатике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правление силовых линий напряженности и уметь вести расчет результирующей напряженности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-92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и диэлектрики в электрическом  поле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Лабораторное оборудование для опытов по электростатике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оведение проводников и диэлектриков в электрическом пол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Разность потенциалов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емонстрации, самостоятельная работа с литературой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и задач по физике 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«потенциал» и понимать его физический смысл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;97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пряжённости  и разности потенциалов. Решение задач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, вариативные упражнения, решение задач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, наглядные пособия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расчетные задачи на вычисление параметров электростатической системы те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ёмкость. Конденсаторы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беседа, демонстрации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демонстрация конденсаторов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расчеты по формулам конденсатора, знать , где применяются конденсатор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1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. «Основы электростатики»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групповая работа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задач по физике, тесты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задачи на расчет электростатических параметров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4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. раб.№6 «Основы электростатики»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вариативная работа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электростатических параметр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I</w:t>
            </w:r>
            <w:r>
              <w:rPr>
                <w:b/>
                <w:i/>
                <w:sz w:val="20"/>
                <w:szCs w:val="20"/>
              </w:rPr>
              <w:t>. Законы постоянного тока (6 часов)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Задания в ЕГЭ: А12, В1, 4, А24, С4-6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Закон Ома для участка цепи. Соединения проводников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параметров электрической схем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5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5 «Изучение соединений проводников»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, поисковы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оисковая работа в парах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 по электричеств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араметры электрической цепи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Решение задач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емонстрации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электрической схемы определения  работы и мощности тока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вычислять и измерять работу и мощность тока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полной цепи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бъяснения, демонстрации, решение задач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по электричеству, сборники задач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 практике определять ЭДС и внутреннее сопротивление источника тока, применять формулу ЭДС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;108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4 «Измерение ЭДС и внутреннего сопротивления источника тока»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оборудованием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по электричеству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ЭДС и внутреннее сопротивление источника ток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 «Законы постоянного тока»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репродуктивный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задач, КИМ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КПД, уметь вычислять КПД простых механизм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5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II</w:t>
            </w:r>
            <w:r>
              <w:rPr>
                <w:b/>
                <w:i/>
                <w:sz w:val="20"/>
                <w:szCs w:val="20"/>
              </w:rPr>
              <w:t>.Электрический ток в различных средах 8(часов).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Задания в ЕГЭ: А11-12, В1, 4, А24-25, С4-6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оводимость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проводимость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и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физический смысл электропроводности и сверхпроводим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-112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и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демонстрация полупроводниковых приборов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инцип работы полупроводник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;114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приборы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и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демонстрация полупроводниковых приборов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принцип работы полупроводниковых прибор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;116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вакууме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и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демонстрация электрического тока в вакууме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у электропроводности в вакуум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118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жидкости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и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сборники задач и упражнений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у электропроводности жидкостей. Знать закон электролиза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;120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газах. Плазма.</w:t>
            </w:r>
          </w:p>
        </w:tc>
        <w:tc>
          <w:tcPr>
            <w:tcW w:w="1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и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сборники задач и упражнений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у электропроводности газов. Знать понятие «плазмы»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-123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. «Электрический ток в различных средах»</w:t>
            </w:r>
          </w:p>
        </w:tc>
        <w:tc>
          <w:tcPr>
            <w:tcW w:w="1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КИМ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 и упражнений по теме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. 16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.№7 «Электрический ток»</w:t>
            </w:r>
          </w:p>
        </w:tc>
        <w:tc>
          <w:tcPr>
            <w:tcW w:w="1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 и упражнений по теме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, реферат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отчеты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 и сотрудничать в процессе совместного выполнения зада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-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следовательских и проектных работ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отчеты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nextPage"/>
          <w:pgSz w:orient="landscape" w:w="15840" w:h="12240"/>
          <w:pgMar w:left="993" w:right="993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по физике для  11 класса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физике на основе</w:t>
      </w:r>
      <w:r>
        <w:rPr>
          <w:b/>
        </w:rPr>
        <w:t xml:space="preserve"> </w:t>
      </w:r>
      <w:r>
        <w:rPr/>
        <w:t xml:space="preserve"> примерной программы (Программы средней общеобразовательной школы./сост. Г.Я. Мякишева – М: Дрофа, 2010), соответствующей федеральному компоненту государственного стандарта  общего образова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Изучение физики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8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 мире и роли физики в создании современной естественно - 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Style18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ча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spacing w:before="120" w:after="120"/>
        <w:jc w:val="both"/>
        <w:rPr/>
      </w:pPr>
      <w:r>
        <w:rPr/>
        <w:t>Учебная программа 11 класса рассчитана на 68 часов, по 2 часа в неделю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 11 клас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u w:val="single"/>
        </w:rPr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u w:val="single"/>
        </w:rPr>
      </w:pPr>
      <w:r>
        <w:rPr>
          <w:b/>
        </w:rPr>
        <w:t>смысл физических величин:</w:t>
      </w:r>
      <w:r>
        <w:rPr/>
        <w:t xml:space="preserve"> 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u w:val="single"/>
        </w:rPr>
      </w:pPr>
      <w:r>
        <w:rPr>
          <w:b/>
        </w:rPr>
        <w:t xml:space="preserve">смысл физических законов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u w:val="single"/>
        </w:rPr>
      </w:pPr>
      <w:r>
        <w:rPr>
          <w:b/>
        </w:rPr>
        <w:t>вклад российских и зарубежных учёных</w:t>
      </w:r>
      <w:r>
        <w:rPr/>
        <w:t>, оказавших наибольшее влияние на развитие физики;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 xml:space="preserve">гипотезы от научных теорий; </w:t>
      </w:r>
      <w:r>
        <w:rPr>
          <w:b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b/>
        </w:rPr>
        <w:t xml:space="preserve">приводить примеры, </w:t>
      </w:r>
      <w:r>
        <w:rPr/>
        <w:t>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</w:rPr>
        <w:t>Результаты освоения курса физики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3"/>
          <w:numId w:val="16"/>
        </w:numPr>
        <w:autoSpaceDE w:val="false"/>
        <w:ind w:left="1418" w:hanging="360"/>
        <w:jc w:val="both"/>
        <w:rPr/>
      </w:pPr>
      <w:r>
        <w:rPr/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16"/>
        </w:numPr>
        <w:autoSpaceDE w:val="false"/>
        <w:ind w:left="1418" w:hanging="360"/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16"/>
        </w:numPr>
        <w:autoSpaceDE w:val="false"/>
        <w:ind w:left="1418" w:hanging="360"/>
        <w:jc w:val="both"/>
        <w:rPr/>
      </w:pPr>
      <w:r>
        <w:rPr/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2"/>
          <w:numId w:val="16"/>
        </w:numPr>
        <w:autoSpaceDE w:val="false"/>
        <w:ind w:left="1418" w:hanging="360"/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16"/>
        </w:numPr>
        <w:autoSpaceDE w:val="false"/>
        <w:ind w:left="1418" w:hanging="360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16"/>
        </w:numPr>
        <w:autoSpaceDE w:val="false"/>
        <w:ind w:left="1418" w:hanging="360"/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16"/>
        </w:numPr>
        <w:autoSpaceDE w:val="false"/>
        <w:ind w:left="1418" w:hanging="360"/>
        <w:jc w:val="both"/>
        <w:rPr/>
      </w:pPr>
      <w:r>
        <w:rPr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16"/>
        </w:numPr>
        <w:autoSpaceDE w:val="false"/>
        <w:ind w:left="1418" w:hanging="360"/>
        <w:jc w:val="both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>
          <w:b/>
          <w:i/>
        </w:rPr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 познавательной сфере: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давать определения изученным понятиям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классифицировать изученные объекты и явления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структурировать изученный материал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4"/>
        </w:numPr>
        <w:autoSpaceDE w:val="false"/>
        <w:ind w:left="1417" w:hanging="357"/>
        <w:jc w:val="both"/>
        <w:rPr/>
      </w:pPr>
      <w:r>
        <w:rPr/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 трудовой сфере – проводить физический эксперимент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.Я.Мякишев, Б.Б.Буховцев. Учебник для общеобразовательных учреждений. Физика. 11 класс. – М.: Просвещение, 201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П. Рымкевич. Сборник задач по физике. 10-11 класс. – М.: Дрофа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.Н.Степанова. Сборник задач по физике. 10-11 класс. – М.: Просвещение, 2003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М.Ю.Демидова. Тематические тренировочные варианты. Физика. 9-11 классы. – М.: Национальное образование, 2011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Н.И.Зорин. Тесты по физике. 11 класс. – М.: Вако, 2010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.И.Николаев, А.М.Шипилин. Тематические тестовые задания. Физика. ЕГЭ. – М.: Экзамен, 201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701" w:right="850" w:gutter="0" w:header="0" w:top="993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/>
        <w:t>Изучение курса физики в 11 классе структурировано на основе физических теорий следующим образом: электродинамика, электромагнитные колебания и волны, квантовая физика, строение Вселенной. Ознакомление учащихся с разделом «Физика и методы научного познания» предполагается проводить при изучении всех разделов курс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базового изучения учебного материала по физике в 11  класс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6"/>
          <w:szCs w:val="26"/>
        </w:rPr>
        <w:t>(2 учебных часа в неделю, всего 68 ч)</w:t>
      </w:r>
    </w:p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"/>
        <w:gridCol w:w="120"/>
        <w:gridCol w:w="444"/>
        <w:gridCol w:w="2117"/>
        <w:gridCol w:w="36"/>
        <w:gridCol w:w="48"/>
        <w:gridCol w:w="47"/>
        <w:gridCol w:w="1746"/>
        <w:gridCol w:w="149"/>
        <w:gridCol w:w="29"/>
        <w:gridCol w:w="63"/>
        <w:gridCol w:w="1615"/>
        <w:gridCol w:w="117"/>
        <w:gridCol w:w="35"/>
        <w:gridCol w:w="65"/>
        <w:gridCol w:w="6"/>
        <w:gridCol w:w="2388"/>
        <w:gridCol w:w="27"/>
        <w:gridCol w:w="41"/>
        <w:gridCol w:w="66"/>
        <w:gridCol w:w="16"/>
        <w:gridCol w:w="75"/>
        <w:gridCol w:w="2303"/>
        <w:gridCol w:w="50"/>
        <w:gridCol w:w="18"/>
        <w:gridCol w:w="80"/>
        <w:gridCol w:w="2309"/>
        <w:gridCol w:w="23"/>
        <w:gridCol w:w="67"/>
        <w:gridCol w:w="40"/>
      </w:tblGrid>
      <w:tr>
        <w:trPr>
          <w:trHeight w:val="465" w:hRule="atLeast"/>
        </w:trPr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учени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учения, </w:t>
              <w:br/>
              <w:t>демонстрации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азовом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 подготовки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сновы электродинамики (продолжение). Магнитное поле (5 ч)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в ЕГЭ: А13,14, В4, А25, С1-6.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гнитное поле и его свойства. Магнитное поле постоянного электрического тока.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даментальные особенности изучения физики.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1,2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йствие магнитного поля на проводник с током. Решение задач.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магнитного поля на проводник с током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ичину действия магнитного поля на проводник с током и вести расчет силового действия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2 упр.1 (1,2)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йствие магнитного поля на движущиеся электрические заряды.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, репродуктивны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и лабораторные измерительные приборы по магнитному полю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илу, с которой магнитное поле действует на заряды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3.5 упр 1 (3,4)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 на применение зона Ампера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и работа в парах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задач и КИМы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величину действующей силы со стороны магнитного поля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6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 на применение формулы силы Лоренца.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,  сборники задач. 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основных характеристик данного вида движения.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7(составить конспект)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43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Электромагнитная индукция (7 ч.)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43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А21, В1-4, С1-6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вление электромагнитной индукции. ЭДС индукции.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самостоятельная работа с оборудованием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у. КИМ,  сборники задач. 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мысл явления электромагнитной индукции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8,13</w:t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моиндукция. Индуктивность. Электродинамический микрофон.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сперимент. Сборники задач (Рымкевич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нятие «самоиндукция». Уметь решать задачи на расчет индуктивности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14,15</w:t>
            </w:r>
          </w:p>
        </w:tc>
        <w:tc>
          <w:tcPr>
            <w:tcW w:w="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 на расчет ЭДС индукции и индуктивность.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 Индивидуальная работа.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дидактические карточки с заданиями.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ЭДС индукции и индуктивности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оставить кросворд по теме.</w:t>
            </w:r>
          </w:p>
        </w:tc>
        <w:tc>
          <w:tcPr>
            <w:tcW w:w="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ораторная работа №1 “Изучение явления электромагнитной индукции” (2 часа по подгруппам)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к уроку по теме «Электромагнитная индукция»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ирать цепь и с помощью нее наблюдать явление электромагнитной индукции, а также находить зависимости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Домашний тест.</w:t>
            </w:r>
          </w:p>
        </w:tc>
        <w:tc>
          <w:tcPr>
            <w:tcW w:w="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 по теме “Явление электромагнитной индукции”.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групповая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тесты, сборник задач по физике.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при решении задач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арточки.</w:t>
            </w:r>
          </w:p>
        </w:tc>
        <w:tc>
          <w:tcPr>
            <w:tcW w:w="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лектромагнитное поле.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 понятие «электромагнитного поля», уметь систематизировать ранее изученный материал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§17. Повторение главы 2. </w:t>
            </w:r>
          </w:p>
        </w:tc>
        <w:tc>
          <w:tcPr>
            <w:tcW w:w="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общающее повторение по теме “Электромагнитная индукция”.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ч и упражнений, игровая деятельность.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Часть. 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бъяснять электромагнитные явления и уметь рассчитать параметры электромагнитного поля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22</w:t>
            </w:r>
          </w:p>
        </w:tc>
        <w:tc>
          <w:tcPr>
            <w:tcW w:w="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Электромагнитные колебания (8 ч.)</w:t>
            </w:r>
          </w:p>
        </w:tc>
        <w:tc>
          <w:tcPr>
            <w:tcW w:w="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А13-14, В1-4, С1-6.</w:t>
            </w:r>
          </w:p>
        </w:tc>
        <w:tc>
          <w:tcPr>
            <w:tcW w:w="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вободные  и вынужденные колебания.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физический смысл электромагнитных колебаний и знать типы колебаний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18,19</w:t>
            </w:r>
          </w:p>
        </w:tc>
        <w:tc>
          <w:tcPr>
            <w:tcW w:w="1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евращение энергии при электромагнитных колебаниях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емонстрации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и задач по физике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механизм превращения энергии при электромагнитных колебаниях.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27.28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по теме “Колебания”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задач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расчет параметров эл.маг колебаний.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еменный электрический ток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Демонстрация получения переменного тока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нципы получения переменного тока и вести расчеты параметров переменного тока.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31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ктивное сопротивление в цепи переменного тока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 Решение задач.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Дидактические материалы: сборники заданий по теме, сборники тестовых заданий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параметров цепи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32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тушка и конденсатор в цепи переменного тока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ешение задач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у. 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параметров цепи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33,34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активное сопротивление. Резонанс в элетрической цепи.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я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Сборники задач по физике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реактивное сопротивление цепи и импеданс цепи.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35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Генератор на транзисторе. Автоколебания. 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беседа, самостоятельная работа с учебником и справочниками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учебная литература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физические основы работы автоколебательной системы на транзисторе.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36</w:t>
            </w:r>
          </w:p>
        </w:tc>
      </w:tr>
      <w:tr>
        <w:trPr/>
        <w:tc>
          <w:tcPr>
            <w:tcW w:w="144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роизводство, передача и использование электрической энергии. (4 часа)</w:t>
            </w:r>
          </w:p>
        </w:tc>
      </w:tr>
      <w:tr>
        <w:trPr/>
        <w:tc>
          <w:tcPr>
            <w:tcW w:w="144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 А13, 14, В4, С5-6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енерирование электрической энергии. Трансформаторы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преимущество электрической энергии перед любыми другими. 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37,38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изводство и использование электрической энергии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, беседа, работа с учебником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демонстрации передачи импульса телами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изические основы производства и использования электрической энергии. 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39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Зачет по теме “Электромагнитное поле. Производство и передача электрической энергии” 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 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и, самостоятельная работа с литературой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, дидактический материал 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всемирного тяготения, понятия «сила тяжести»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вторение глав 3.4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тнрольное тестирование по теме “Электромагнитное поле. Производство и передача электрической энергии”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расчеты электромагнитной колебательной системы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4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Электромагнитные волны (7 часов)</w:t>
            </w:r>
          </w:p>
        </w:tc>
      </w:tr>
      <w:tr>
        <w:trPr/>
        <w:tc>
          <w:tcPr>
            <w:tcW w:w="144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А13-14, В4, С5-6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лектромагнитная волна. Свойства электромагнитных волн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и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и, сборники задач и упражнений по физике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механизм возникновения электромагнитных волн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48,49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нцип радиотелефонной связи. Простейший радиоприемник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ктические условия излучения электромагнитных волн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51,52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войства электромагнитных волн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и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 Сборники задач и упражнений по физике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войства электромагнитных волн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54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Решение задач и упражнений по теме “Свойства электромагнитных волн”. 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работ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тесты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и выполнять упражнения по теме.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диолоация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основы радиолокации.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55.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нятие о телевидение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оставление конспект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физические основы телевидения. Уметь решать задачи и выполнять упражнения по теме.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§56,57 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Контрольная работа №1 Основы электродинамики. 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ешать качественные задачи по теме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</w:tr>
      <w:tr>
        <w:trPr/>
        <w:tc>
          <w:tcPr>
            <w:tcW w:w="144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Оптика. Световые волны.  (14 часов)</w:t>
            </w:r>
          </w:p>
        </w:tc>
      </w:tr>
      <w:tr>
        <w:trPr/>
        <w:tc>
          <w:tcPr>
            <w:tcW w:w="144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А15-16, В2, С3-4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корость света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у, сборники задач 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развития взглядов на природу света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5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кон отражения света. Полное отражение. Решение задач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,  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Демонстрации к уроку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принципа Гюйгенса и уметь применять его для закона отражения света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60§6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Закон преломления света. 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беседа, демонстрации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Демонстрации к уроку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принципа Гюйгенса и уметь применять его для закона преломления света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6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Лабораторная работа № 2 "Измерение показателя преломления стекла"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лабораторная работ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принадлежности к уроку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опыте доказать закон преломления света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ст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нза. Формула тонкой линзы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а. Демонстрация принципа работы различных линз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построения изображения в тонкой линзе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63,64, 6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 по теме “Линзы. Оптическая сила линзы”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задач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для расчета параметров в тонких линзах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исперсия света. 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Демонстрация явления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дисперсию с точки зрения электромагнитной природы света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6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нтерференция света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и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интерференции света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6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ешение задач. 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парах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задач по физике, дидактические карточки по теме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ести расчеты в опытах по интерференции света 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фракция света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, поисковы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лабораторный практикум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ое оборудование, лабораторное оборудование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явление дифракции и условия его наблюдения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7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фракционная решета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ое оборудование, лабораторное оборудование.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принципы использования дифракционных решеток, уметь применять формулу дифракционной решетки при решении задач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ляризация света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демонстрации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Наглядные пособия, сборники познавательных и развивающих заданий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световые волны являются поляризованными и поперечными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7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общение темы “Оптика. Световые волны”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 репродуктивный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, демонстрации Решение задач, упражнения 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правочная литература, сборники тестовых заданий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учебный материал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вторение 8 главы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нтрольная работа №2 по теме “Световые волны”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законы электродинамики  при решении задач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Элементы теории относительности (4 часа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А17-18, В3-4, А25, С4-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улаты теории относительности. Релятивисская динамика. Принцип соответствия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 к уроку. 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/понимать устройство и принципы релятивистской динамики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75,76§77,7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вязь между массой и энергией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развивающий 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работа с учебником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справочная литература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расчетные задачи по теме «СТО»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7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 по теме “Постулаты теории относительности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решения задач по теме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 по физике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расчетные задачи по теме «Постулаты теории относительности»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верочная работа по теме “СТО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материал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расчетные задачи по теме «Постулаты теории относительности»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Излучение и спектры (3 часа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А18, В3-4, А25, С4-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Виды излучений. Виды спектров.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работа с учебником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к уроку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злучений и спектров, приборы, позволяющие делать спектральный анализ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§80,8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пектральный анализ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работа с учебником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к уроку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менение спектрального анализа в современной науке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§82-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Шкала электромагнитных излучений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работа с учебником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к уроку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УФ, ИК и рентгеновского излучений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84-8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Квантовая физика. Световые кванты (</w:t>
            </w:r>
            <w:r>
              <w:rPr>
                <w:b/>
                <w:sz w:val="20"/>
                <w:szCs w:val="20"/>
                <w:lang w:val="tt-RU"/>
              </w:rPr>
              <w:t xml:space="preserve">5 </w:t>
            </w:r>
            <w:r>
              <w:rPr>
                <w:b/>
                <w:sz w:val="20"/>
                <w:szCs w:val="20"/>
              </w:rPr>
              <w:t>часов.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дания в ЕГЭ: А17, В3-4, А25, С4-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тоэффект. Уравнение Эйнштейна для фотоэффекта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развивающий 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емонстрации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Демонстрация фотоэффекта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что такое фотоэффект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88,8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Фотоны. Решение задач.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а. Сборники задач по физике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фотон», уметь объяснять причину фотоэффекта. Знать законы фотоэффекта 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9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нение фотоэффекта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у. 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у фотоэффекта. Знать законы фотоэффекта и границы применимости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9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авление света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механизм создания давления светом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9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Химическое действие света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 Лабораторное оборудование для опытов по демонстрации давления света.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принципы фотохимических реакций и фотосинтеза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92,93 Повторить тему “Строение атома и атомного ядра”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томная физика. (5часа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А18-19, В3-4, С4-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троение атома. Опыты Резерфорда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емонстрации, самостоятельная работа с литературой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у. Сборники задач по физике 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следовательность развития учения о строении атома и атомного ядра. 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9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Квантовые постулаты Бора. 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 уроку. 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вантовые постулаты Бора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9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зеры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беседа, демонстрации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демонстрация лазеров.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действия лазера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§9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ветовые кванты. Атомная физика»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для проверочной работы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для выполнения практических заданий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изика атомного ядра (5 часов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А18-19, В3-4, С4-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крытие радиоактивности. Строение атомного ядра. Ядерные силы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задач по физике, тесты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истематизировать  материал урока, рассчитывать величину ядерных сил. 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99,10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нергия связи атомных ядер. Закон радиоактивного распада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развивающий 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вариативная работа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, сборники задач по физике 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энергии связи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102,10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дерные реакции. Деление ядер урана. Цепные ядерные реакции. Ядерный реактор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равнения реакций и решать задачи на расчет параметров реакции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107,109,110 Подготовка сообщени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ение ядерной энергии. Биологическое действие радиоактиных видов излучений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презентации к уроку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феры использования и применения ядерной энергии и ее биологического действия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112,11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нтрольная работа № 3 "Элементы теории относительности", "Световые кванты", "Атомная физика"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вычислять параметры ядерной реакции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Элементарные частицы. Единая физическая картина мира.  (3 час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bCs/>
              </w:rPr>
              <w:t>Задания в ЕГЭ: А20-2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Физика элементарных частиц.</w:t>
            </w:r>
            <w:r>
              <w:rPr>
                <w:sz w:val="20"/>
                <w:szCs w:val="20"/>
              </w:rPr>
              <w:t xml:space="preserve"> Единая физическая картина мира.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бъяснения, демонстрации, решение задач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ипы элементарных частиц и условия их существования 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§114,11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7"/>
          <w:type w:val="nextPage"/>
          <w:pgSz w:orient="landscape" w:w="15840" w:h="12240"/>
          <w:pgMar w:left="993" w:right="993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терактивные технологии, используемые в учебных занятиях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проблемное обучение (проблемные лекции, проблемные семинары);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 xml:space="preserve"> </w:t>
      </w:r>
      <w:r>
        <w:rPr/>
        <w:t>проектное обучение;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мозговой штурм (письменный мозговой штурм, индивидуальный мозговой штурм);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ехнологии развития критического мышления через чтение и письмо;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ехнология обучения смысловому чтению учебных естественнонаучных текстов;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 xml:space="preserve"> </w:t>
      </w:r>
      <w:r>
        <w:rPr/>
        <w:t>технология проведения дискуссий;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ехнология «Дебаты»;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ренинговые технологии (когнитивные тренинги);</w:t>
      </w:r>
    </w:p>
    <w:p>
      <w:pPr>
        <w:pStyle w:val="TextBodyIndent"/>
        <w:numPr>
          <w:ilvl w:val="0"/>
          <w:numId w:val="18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 xml:space="preserve">технология интенсификации обучения на основе схемных и знаковых моделей учебного материал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0 кл. общеобразовательных учреждений. – М.: Просвещение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1 кл. общеобразовательных учреждений. – М.: Просвещение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Сборники задач: </w:t>
      </w:r>
      <w:r>
        <w:rPr/>
        <w:t xml:space="preserve">Физика. Задачник. 10-11 кл.: Пособие для общеобразоват. учреждений / Рымкевич А.П. – 8-е изд., стереотип. – М.: Дрофа, 2008. – 192 с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0 кл. общеобразовательных учреждений. – М.: Просвещение, 2010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1 кл. общеобразовательных учреждений. – М.: Просвещение, 2010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 xml:space="preserve">Сборники задач: </w:t>
      </w:r>
      <w:r>
        <w:rPr/>
        <w:t xml:space="preserve">Физика. Задачник. 10-11 кл.: Пособие для общеобразоват. учреждений / Рымкевич А.П. – 8-е изд., стереотип. – М.: Дрофа, 2008. – 192 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менецкий С.Е., Орехов В.П.. Методика решения задач по физике в средней школе. – М.: Просвещение, 1987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Кирик Л.А., Генденштейн Л.Э., Дик Ю.И. Физика 10 класс. Методические материалы для учителя. Под редакцией В.А. Орлова. М.: Илекса, 2005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.И.Зорин. Тесты, зачеты и обобщающие уроки 10 класс, М.: ВАКО, 2009 год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.И.Зорин. Тесты, зачеты и обобщающие уроки 11 класс, М.: ВАКО, 2010 год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.А.Волков. Поурочные разработки по физике 10 класс, М.: ВАКО, 2007 год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4320" w:hanging="3600"/>
        <w:jc w:val="center"/>
        <w:rPr/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/>
        <w:t>Комплект демонстрационного и лабораторного оборудования по (механике, молекулярной физике, электродинамике, оптике, атомной и ядерной физике) в соответствии с перечнем учебного оборудования по физике для основной школ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КОМЕНДАЦИИ ПО ОЦЕНКЕ ЗНАН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16"/>
          <w:szCs w:val="16"/>
        </w:rPr>
        <w:t>УЧАЩИХСЯ ПО ФИЗИКЕ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еподавание физики, как и других предметов, предусматривает индивидуально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трех основных элементов: теоретических знаний, умений применять их при решении типовых задач и экспериментальных умений. </w:t>
      </w:r>
    </w:p>
    <w:p>
      <w:pPr>
        <w:pStyle w:val="Normal"/>
        <w:jc w:val="both"/>
        <w:rPr/>
      </w:pPr>
      <w:r>
        <w:rPr/>
        <w:t xml:space="preserve">При существующем на настоящий момент разнообразии методов обучения контрольно- оценочная деятельность учителя физики может строиться по двум основным направлениям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Традиционная система.</w:t>
      </w:r>
      <w:r>
        <w:rPr/>
        <w:t xml:space="preserve"> В этом случае по теме учащийся должен иметь: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оценку за устный ответ или другую форму контроля теоретического материала,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за контрольную работу по решению задач,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а также за лабораторные работы (если они предусмотрены программными требованиями). </w:t>
      </w:r>
    </w:p>
    <w:p>
      <w:pPr>
        <w:pStyle w:val="Normal"/>
        <w:ind w:left="720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выше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</w:rPr>
        <w:t>Зачетная система.</w:t>
      </w:r>
      <w:r>
        <w:rPr/>
        <w:t xml:space="preserve"> В этом случае сдача </w:t>
      </w:r>
      <w:r>
        <w:rPr>
          <w:i/>
          <w:iCs/>
        </w:rPr>
        <w:t>всех зачетов</w:t>
      </w:r>
      <w:r>
        <w:rPr/>
        <w:t xml:space="preserve"> в течение года является обязательной для каждого учащегося и по каждой теме может быть выставлена только </w:t>
      </w:r>
      <w:r>
        <w:rPr>
          <w:i/>
          <w:iCs/>
        </w:rPr>
        <w:t>одна оценка за итоговый зачет</w:t>
      </w:r>
      <w:r>
        <w:rPr/>
        <w:t xml:space="preserve">. Однако зачетная система не отменяет использования и текущих оценок за различные виды контроля знаний. Следует отметить, что в зачетный материал должны быть включены все три элемента: вопросы для проверки теоретических знаний, типовые задачи и экспериментальные задания. </w:t>
      </w:r>
    </w:p>
    <w:p>
      <w:pPr>
        <w:pStyle w:val="Normal"/>
        <w:ind w:left="720" w:hanging="0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же оценки могут использоваться только для повышения итоговой оценки.</w:t>
      </w:r>
    </w:p>
    <w:p>
      <w:pPr>
        <w:pStyle w:val="Normal"/>
        <w:jc w:val="both"/>
        <w:rPr/>
      </w:pPr>
      <w:r>
        <w:rPr/>
        <w:t xml:space="preserve">Предусмотренные программными требованиями ученические практические работы могут проводиться в различных формах и на разных этапах изучения темы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Если работа проводится при закреплении материала как традиционная лабораторная работа (или работа практикума), то она оценивается для каждого учащегося. (Оценки выставляются в столбик, а в графе содержание записывается название и номер лабораторной работы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сли работа проводится в качестве экспериментальной задачи при изучении нового материала, то она может не оцениваться или оцениваться выборочно. В этом случае в графе содержание урока записывается тема урока и номер лабораторной работы.</w:t>
        <w:br/>
      </w:r>
      <w:r>
        <w:rPr>
          <w:i/>
          <w:iCs/>
        </w:rPr>
        <w:t>Например: “Сила Архимеда. Практическая работа № 8”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u w:val="single"/>
        </w:rPr>
        <w:t>Оценка устных ответов учащихс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/>
        <w:t xml:space="preserve"> ставится, если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Normal"/>
        <w:jc w:val="both"/>
        <w:rPr/>
      </w:pPr>
      <w:r>
        <w:rPr/>
        <w:t>Ниже приведены обобщенные планы основных элементов физических знаний.</w:t>
      </w:r>
    </w:p>
    <w:p>
      <w:pPr>
        <w:pStyle w:val="Normal"/>
        <w:jc w:val="both"/>
        <w:rPr/>
      </w:pPr>
      <w:r>
        <w:rPr/>
        <w:t> </w:t>
      </w:r>
      <w:r>
        <w:rPr>
          <w:iCs/>
        </w:rPr>
        <w:t>Элементы, выделенные курсивом, считаются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ическое явл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>Признаки явления, по которым оно обнаруживается (или определение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словия,  при которых протекает явление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вязь данного явления с другим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>Объяснение явления на основе научной теории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>Примеры использования явления на практике (или проявления в природ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Физический опы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Цель опыта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Схема опыта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овия, при которых осуществляется опыт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Ход опыт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Результат опыта (его интерпретац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Физическая велич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азвание величины и ее условное обозначени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Формула, связывающая данную величины с другим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Единицы измерения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ы измерения величины.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Физический закон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ловесная формулировка закона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</w:rPr>
        <w:t>Математическое выражение закона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</w:rPr>
        <w:t>Опыты, подтверждающие справедливость закона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</w:rPr>
        <w:t>Примеры применения закона на практике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словия применимости закона.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Физическая теор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ытное обоснование теори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Основные понятия, положения, законы, принципы в теории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Основные следствия теории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актическое применение теори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раницы применимости теории.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Прибор, механизм, машин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</w:rPr>
        <w:t>Назначение устройства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хема устройств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</w:rPr>
        <w:t>Принцип действия устройства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</w:rPr>
        <w:t>Правила пользования и применение устрой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Физические измер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Определение цены деления и предела измерения прибор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Определять абсолютную погрешность измерения прибор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Отбирать нужный прибор и правильно включать его в установку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Снимать показания прибора и записывать их с учетом абсолютной погрешности измерения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 относительную погрешность измерени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u w:val="single"/>
        </w:rPr>
      </w:pPr>
      <w:r>
        <w:rPr/>
        <w:t xml:space="preserve">                              </w:t>
      </w:r>
      <w:r>
        <w:rPr>
          <w:b/>
          <w:bCs/>
          <w:i/>
          <w:iCs/>
          <w:u w:val="single"/>
        </w:rPr>
        <w:t>Оценка письменных контрольных работ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spacing w:before="280" w:after="280"/>
        <w:jc w:val="both"/>
        <w:rPr/>
      </w:pPr>
      <w:r>
        <w:rPr/>
        <w:t>Для оценки контрольных и проверочных работ по решению задач удобно пользоваться обобщенной инструкцией по проверке письменных работ, которая приведена ниже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Инструкция по проверке задания части С ЕГЭ по физ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</w:tblGrid>
      <w:tr>
        <w:trPr>
          <w:trHeight w:val="5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критерии оценки выполнения физических зад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развернутым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18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1) представлен (в случае необходимости) не содержащий ошибок схематический рисунок, схема или график, отражающий условия задачи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2) 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3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).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о решение, содержащее ОДИН из следующих недостатко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— </w:t>
            </w:r>
            <w:r>
              <w:rPr/>
              <w:t xml:space="preserve">в </w:t>
            </w:r>
            <w:r>
              <w:rPr>
                <w:u w:val="single"/>
              </w:rPr>
              <w:t>необходимых</w:t>
            </w:r>
            <w:r>
              <w:rPr/>
              <w:t xml:space="preserve"> математических преобразованиях и (или) вычислениях допущены ошибки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/>
              </w:rPr>
              <w:t xml:space="preserve">— </w:t>
            </w:r>
            <w:r>
              <w:rPr/>
              <w:t>правильно записаны необходимые формулы, представлен правильный рисунок (в случае его необходимости), график или схема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о решение, соответствующее ОДНОМУ из следующих случае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— </w:t>
            </w:r>
            <w:r>
              <w:rPr/>
              <w:t xml:space="preserve">в решении содержится ошибка в </w:t>
            </w:r>
            <w:r>
              <w:rPr>
                <w:u w:val="single"/>
              </w:rPr>
              <w:t>необходимых</w:t>
            </w:r>
            <w:r>
              <w:rPr/>
              <w:t xml:space="preserve"> математических преобразованиях и отсутствуют какие-либо числовые расчеты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— </w:t>
            </w:r>
            <w:r>
              <w:rPr/>
              <w:t xml:space="preserve">допущена ошибка в определении исходных данных по графику, рисунку, таблице и т.п., но остальное решение выполнено полно и без ошибок;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— 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— </w:t>
            </w:r>
            <w:r>
              <w:rPr/>
              <w:t>представлен (в случае необходимости) только правильный рисунок, график, схема и т. п.  ИЛИ  только правильное решение без рису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Оценка практических работ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>
          <w:b/>
          <w:bCs/>
        </w:rPr>
        <w:t xml:space="preserve"> 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, если учащийся совсем не выполнил работу.</w:t>
      </w:r>
    </w:p>
    <w:p>
      <w:pPr>
        <w:pStyle w:val="Normal"/>
        <w:spacing w:before="280" w:after="280"/>
        <w:rPr/>
      </w:pPr>
      <w:r>
        <w:rPr/>
        <w:t>Во всех случаях оценка снижается, если ученик не соблюдал правила техники безопас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шибок.</w:t>
      </w:r>
    </w:p>
    <w:p>
      <w:pPr>
        <w:pStyle w:val="Normal"/>
        <w:rPr/>
      </w:pPr>
      <w:r>
        <w:rPr>
          <w:i/>
          <w:iCs/>
        </w:rPr>
        <w:t>Грубые ошибк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умение выделить в ответе главное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рушение требований правил безопасного труда при выполнении эксперимента. </w:t>
      </w:r>
    </w:p>
    <w:p>
      <w:pPr>
        <w:pStyle w:val="Normal"/>
        <w:rPr/>
      </w:pPr>
      <w:r>
        <w:rPr>
          <w:i/>
          <w:iCs/>
        </w:rPr>
        <w:t>Негрубые ошибки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ерациональный выбор хода решения. </w:t>
      </w:r>
    </w:p>
    <w:p>
      <w:pPr>
        <w:pStyle w:val="Normal"/>
        <w:rPr/>
      </w:pPr>
      <w:r>
        <w:rPr>
          <w:i/>
          <w:iCs/>
        </w:rPr>
        <w:t>Недочеты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фографические и пунктуацио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57" w:hRule="atLeast"/>
        </w:trPr>
        <w:tc>
          <w:tcPr>
            <w:tcW w:w="5211" w:type="dxa"/>
            <w:tcBorders/>
          </w:tcPr>
          <w:p>
            <w:pPr>
              <w:pStyle w:val="Style18"/>
              <w:tabs>
                <w:tab w:val="clear" w:pos="708"/>
                <w:tab w:val="left" w:pos="38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8"/>
              <w:tabs>
                <w:tab w:val="clear" w:pos="708"/>
                <w:tab w:val="left" w:pos="38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4740" cy="63754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/</w:t>
            </w:r>
            <w:r>
              <w:rPr/>
              <w:t>Торопова Н 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28 августа 2013г.</w:t>
            </w:r>
          </w:p>
        </w:tc>
      </w:tr>
      <w:tr>
        <w:trPr>
          <w:trHeight w:val="2157" w:hRule="atLeast"/>
        </w:trPr>
        <w:tc>
          <w:tcPr>
            <w:tcW w:w="5211" w:type="dxa"/>
            <w:tcBorders/>
          </w:tcPr>
          <w:p>
            <w:pPr>
              <w:pStyle w:val="Style18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810" w:leader="none"/>
              </w:tabs>
              <w:spacing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 xml:space="preserve">Заместитель директора по УВР  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/Ушакова Е 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599440</wp:posOffset>
                  </wp:positionV>
                  <wp:extent cx="1699260" cy="504190"/>
                  <wp:effectExtent l="0" t="0" r="0" b="0"/>
                  <wp:wrapTight wrapText="bothSides">
                    <wp:wrapPolygon edited="0">
                      <wp:start x="-238" y="0"/>
                      <wp:lineTo x="-238" y="21184"/>
                      <wp:lineTo x="21489" y="21184"/>
                      <wp:lineTo x="21489" y="0"/>
                      <wp:lineTo x="-238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2" r="-2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0 августа 2013г.</w:t>
            </w:r>
          </w:p>
        </w:tc>
      </w:tr>
    </w:tbl>
    <w:p>
      <w:pPr>
        <w:sectPr>
          <w:footerReference w:type="default" r:id="rId10"/>
          <w:endnotePr>
            <w:numFmt w:val="lowerRoman"/>
          </w:endnotePr>
          <w:type w:val="nextPage"/>
          <w:pgSz w:w="12240" w:h="15840"/>
          <w:pgMar w:left="1701" w:right="850" w:gutter="0" w:header="0" w:top="993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endnotePr>
        <w:numFmt w:val="lowerRoman"/>
      </w:endnotePr>
      <w:type w:val="nextPage"/>
      <w:pgSz w:orient="landscape" w:w="15840" w:h="12240"/>
      <w:pgMar w:left="993" w:right="993" w:gutter="0" w:header="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57"/>
        </w:tabs>
        <w:ind w:left="1757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240"/>
        </w:tabs>
        <w:ind w:left="180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20" w:hanging="6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29z3">
    <w:name w:val="WW8Num29z3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2:00Z</dcterms:created>
  <dc:creator>Торопова Наталья Валерьевна</dc:creator>
  <dc:description/>
  <cp:keywords/>
  <dc:language>en-US</dc:language>
  <cp:lastModifiedBy>1</cp:lastModifiedBy>
  <dcterms:modified xsi:type="dcterms:W3CDTF">2014-10-26T18:40:00Z</dcterms:modified>
  <cp:revision>51</cp:revision>
  <dc:subject>физика</dc:subject>
  <dc:title>ПОЯСНИТЕЛЬНАЯ ЗАПИСКА</dc:title>
</cp:coreProperties>
</file>