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о конкурсе кроссвордов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россворд — игра, состоящая в разгадывании слов по определениям. Вместо текстовых определений могут выступать любые задачи, позволяющие дать ответ в одно слово (ребусы, иллюстрации, отдельные головоломки). Также встречаются «числовые» кроссворды, ответы на которые — не слова, а числа (например, даты неких событ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курс кроссвордов проводится в канун Нового года. Представленные на конкурс кроссворды будут выставлены на всеобщее обоз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и Конкурса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выявление творческого потенциала и уровня усвоения учащимися знаний по физике, а также  современных информационных техноло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 xml:space="preserve">стимулирование учащихся к углубленному изучению физики и возможностей программного и аппаратного обеспечения информационных технологий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формирование информационной и коммуникативной компетент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лагаемая тематик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Номинация 1: «Физики – юбиляры 2019 год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Номинация 2: «Юмористические физические термины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Номинация 3: «Изобретения и изобретател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Номинация 4: «Физические величины и их единицы измерения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Номинация 5: «Старинные меры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«Самый большой кроссворд» (выбирается из всех номинаций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«Самый креативный кроссворд» (выбирается из всех номинаций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«Самый интерактивный кроссворд» (выбирается из всех номинаци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астники конкурса: учащиеся 7-11 клас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рганизаторы конкурса: РМО учителей физ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конкурсным работам и критерии оцен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россворд должен отражать заданную тем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россворд должен быть выполнен в электронном виде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,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>,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а кроссворда должна ассоциироваться с атрибутами Нового года: по форме представления, по оформ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се кроссворды должны быть авторскими, представлять самостоятельную оригинальную разработку идеи, художественного образа, компози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 учащихся одной школы может быть представлено несколько кроссвордов, кроссворд может представлять один учащийся или группа учащихся. На титульной странице указывается класс, фамилия и имя участника (участников), номин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се кроссворды должны быть представлены в комитет не позднее 20 декабря 2018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ритерии оценки конкурсных рабо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точное отражение тематики и оригинальная авторская интерпретация ее конкретного а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/>
      </w:pPr>
      <w:r>
        <w:rPr>
          <w:sz w:val="26"/>
          <w:szCs w:val="26"/>
        </w:rPr>
        <w:t>оригинальное и ясное выражение авторской идеи с помощью соответствующих художественных образ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значимость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ind w:left="0" w:firstLine="1134"/>
        <w:rPr>
          <w:sz w:val="26"/>
          <w:szCs w:val="26"/>
        </w:rPr>
      </w:pPr>
      <w:r>
        <w:rPr>
          <w:sz w:val="26"/>
          <w:szCs w:val="26"/>
        </w:rPr>
        <w:t>соответствие кроссворда общепринятым канонам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8. Работы присылать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natator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ринести в отдел образования в электронном виде.</w:t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дведение итогов конкур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жюри конкурса привлекаются учителя физики и информатики, представители отдела образования. Жюри на закрытом заседании выставляет оценки. Выявляются победители в различных номинациях. Кроссворды публикуются на сайте отдела образования и на странице РМО учителей физики и информатики и ИКТ. Жюри публично объявляет победителей конкурса, комментирует свои реш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итогам конкурса победители награждаются памятными дипломами, сертификатами участников, приз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Arial"/>
      <w:b/>
      <w:bCs/>
      <w:color w:val="5F497A"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Arial"/>
      <w:b/>
      <w:bCs/>
      <w:color w:val="5F497A"/>
      <w:kern w:val="2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toro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4:00Z</dcterms:created>
  <dc:creator>Admin</dc:creator>
  <dc:description/>
  <dc:language>en-US</dc:language>
  <cp:lastModifiedBy>user6</cp:lastModifiedBy>
  <cp:lastPrinted>2012-12-17T01:05:00Z</cp:lastPrinted>
  <dcterms:modified xsi:type="dcterms:W3CDTF">2018-12-10T11:53:00Z</dcterms:modified>
  <cp:revision>5</cp:revision>
  <dc:subject/>
  <dc:title/>
</cp:coreProperties>
</file>