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конспект урок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Выталкивающая сила</w:t>
      </w:r>
    </w:p>
    <w:p>
      <w:pPr>
        <w:pStyle w:val="Style18"/>
        <w:spacing w:before="0" w:after="280"/>
        <w:jc w:val="right"/>
        <w:rPr>
          <w:rStyle w:val="Emphasis"/>
          <w:i w:val="false"/>
          <w:i w:val="false"/>
          <w:iCs w:val="false"/>
        </w:rPr>
      </w:pPr>
      <w:r>
        <w:rPr/>
        <w:t>На доске эпиграф:</w:t>
      </w:r>
    </w:p>
    <w:p>
      <w:pPr>
        <w:pStyle w:val="Style18"/>
        <w:spacing w:before="0" w:after="280"/>
        <w:jc w:val="right"/>
        <w:rPr/>
      </w:pPr>
      <w:r>
        <w:rPr>
          <w:rStyle w:val="Emphasis"/>
        </w:rPr>
        <w:t xml:space="preserve">                                            </w:t>
      </w:r>
      <w:r>
        <w:rPr>
          <w:i/>
          <w:iCs/>
        </w:rPr>
        <w:t>Лучше всего продвигается естественное исследование, когда физическое завершается в математическом.</w:t>
      </w:r>
    </w:p>
    <w:p>
      <w:pPr>
        <w:pStyle w:val="Style18"/>
        <w:spacing w:before="0" w:after="280"/>
        <w:jc w:val="right"/>
        <w:rPr/>
      </w:pPr>
      <w:r>
        <w:rPr>
          <w:i/>
          <w:iCs/>
        </w:rPr>
        <w:t xml:space="preserve"> </w:t>
      </w:r>
      <w:r>
        <w:rPr>
          <w:rStyle w:val="Emphasis"/>
        </w:rPr>
        <w:t>(слайд)</w:t>
      </w:r>
    </w:p>
    <w:p>
      <w:pPr>
        <w:pStyle w:val="Normal"/>
        <w:spacing w:lineRule="auto" w:line="240" w:before="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. Бэкон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онятие силы, выталкивающей тело из жидкости, определить ее направление. Установить качественную зависимость выталкивающей силы от плотности жидкости и от объема тела.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учить учащихся обнаруживать наличие силы, выталкивающей тело из жидкости; выяснить от каких факторов зависит (не зависит) величина выталкивающей сил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звивающ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способствовать формированию умений анализировать, сравнивать, обобщать, показать роль физического эксперимента в определении выталкивающей сил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способствовать формированию познавательного интереса к предмету,   воспитанию аккуратности, бережного отношения к  физическому оборудованию, умению слушать и быть услышанным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рок-исслед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уемое оборуд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интерактивная доска, динамометры, наборы оборудования для групп, карточки с заданиями, компьютерная презентация Power Point, таблица плотностей у каждого на парте, рабочие лис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: </w:t>
      </w:r>
      <w:r>
        <w:rPr>
          <w:rFonts w:cs="Times New Roman" w:ascii="Times New Roman" w:hAnsi="Times New Roman"/>
          <w:sz w:val="24"/>
          <w:szCs w:val="24"/>
        </w:rPr>
        <w:t>на доске нарисована таблица (заполняется в течение уро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60420" cy="25958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9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Организационный момент      </w:t>
            </w:r>
          </w:p>
          <w:p>
            <w:pPr>
              <w:pStyle w:val="Style18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(20"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. Прежде  чем  мы  приступим  к  уроку,  я  хотела  бы,  чтобы  каждый  из  вас  настроился  на  рабочий  лад.  Настроились?  Прекрасно! А  теперь  давайте  приступим  к  рабо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садятся. Настраиваются на урок.</w:t>
            </w:r>
          </w:p>
        </w:tc>
      </w:tr>
      <w:tr>
        <w:trPr>
          <w:trHeight w:val="9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онный э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0"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здавна пытался увидеть невидимое, услышать неслышимое, объяснить необъяснимое. Оглядываясь вокруг себя, он размышлял о природе и пытался решить загадки, которые она перед ним ставила. Сначала человек считал природу одушевленной, но позже человек стал понимать, что движет всем вокруг закон. И только он стоит во главе всего, что нас окружает.</w:t>
              <w:br/>
              <w:t>Вы, конечно же, ежедневно сталкиваетесь с различными физическими явлениям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ольшинстве случаев вы  можете предсказать, как закончатся явления. </w:t>
              <w:br/>
              <w:t>Например, предскажите, чем закончатся следующие собы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сли положить в полный стакан лож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…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резиновый шар наполнить лёгким газом, то…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бумажный кораблик пустить по воде, то…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те, пожалуйста, что  вы использовали для того, чтобы ответить на поставленные вопросы?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достаточно ли нам только наблюдений и практического опыта, чтобы ответить на вопрос: Почему все так происход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мы приходим к мысли, о  том, что нам необходимо физическое обоснование, того, что  происход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жидаемый ответ: </w:t>
            </w:r>
            <w:r>
              <w:rPr>
                <w:rFonts w:cs="Times New Roman" w:ascii="Times New Roman" w:hAnsi="Times New Roman"/>
              </w:rPr>
              <w:t xml:space="preserve">часть воды выльется       </w:t>
            </w:r>
            <w:r>
              <w:rPr>
                <w:rFonts w:cs="Times New Roman" w:ascii="Times New Roman" w:hAnsi="Times New Roman"/>
                <w:b/>
              </w:rPr>
              <w:t>Ожидаемый ответ:</w:t>
            </w:r>
            <w:r>
              <w:rPr>
                <w:rFonts w:cs="Times New Roman" w:ascii="Times New Roman" w:hAnsi="Times New Roman"/>
              </w:rPr>
              <w:t xml:space="preserve"> то шар полетит                  </w:t>
            </w:r>
            <w:r>
              <w:rPr>
                <w:rFonts w:cs="Times New Roman" w:ascii="Times New Roman" w:hAnsi="Times New Roman"/>
                <w:b/>
              </w:rPr>
              <w:t xml:space="preserve">Ожидаемый ответ: </w:t>
            </w:r>
            <w:r>
              <w:rPr>
                <w:rFonts w:cs="Times New Roman" w:ascii="Times New Roman" w:hAnsi="Times New Roman"/>
              </w:rPr>
              <w:t>то он не утонет, а будет плав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й ответ: </w:t>
            </w:r>
            <w:r>
              <w:rPr>
                <w:rFonts w:cs="Times New Roman" w:ascii="Times New Roman" w:hAnsi="Times New Roman"/>
              </w:rPr>
              <w:t>мы использовали  наблюдение и практический опы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жидаемый ответ: </w:t>
            </w:r>
            <w:r>
              <w:rPr>
                <w:rFonts w:cs="Times New Roman" w:ascii="Times New Roman" w:hAnsi="Times New Roman"/>
              </w:rPr>
              <w:t>нет</w:t>
              <w:br/>
            </w:r>
          </w:p>
        </w:tc>
      </w:tr>
      <w:tr>
        <w:trPr>
          <w:trHeight w:val="2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вод формулы для расчета выталкивающей сил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 Демонстрационный опыт 1. Учитель погружает поплавок в воду, налитую в сосуд с прозрачными стенками, и отпускает. Поплавок  всплыв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к классу. Почему поплавок всплывает?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но верно, подействовала сила, которая вытолкнула поплавок из воды.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опыт 2.  Учитель опускает  в воду поплавок с грузом. Поплавок  тон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 классу. Почему результат опыта друг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жидкость действует на погруженное в нее тело с выталкивающей сило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темы урока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Выталкивающая си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появляется на доске. Пояснение. Эта сила впервые была измерена древнегреческим ученым Архимедом из города Сиракузы. Поэтому она носит назва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Архимедова си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 вы самостоятельно проведете эксперимент, и узнаете, от каких величин зависит выталкивающая сила, а от каких не зависит. А также совместными усилиями мы с вами  выведем формулу для расчета выталкивающей силы и узнаем причины появления выталкивающей си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у вас на партах находятся динамометр, мензурка с жидкостью и небольшие тела с привязанной к ним нитью, а также инструкция по выполнению практической работы. Внимательно изучите ее и выполните задание(6 колонку пока не заполня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архимедова сила зависит от объема тела, чем больше объем тела, погруженного в жидкость, тем больше архимедова с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ас не зависит от плотности вещества, из которого изготовлено т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ас зависит от плотности жидкости: чем больше плотность жидкости, тем больше 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: ас не зависит от глубины погружения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: ас не зависит от формы тела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к как вес цилиндра в жидкости меньше, чем вес цилиндра в воздухе, то на него действует выталкивающая сила. Куда она направлена?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 теперь подумайте, как найти величину этой силы? Что для этого нужно сделать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вершенно верно! И мы рассмотрели один из способов нахождения выталкивающей силы. Запишите, пожалуйста: «Чтобы найти </w:t>
            </w:r>
            <w:r>
              <w:rPr>
                <w:color w:val="FF0000"/>
              </w:rPr>
              <w:t xml:space="preserve">силу Архимеда, </w:t>
            </w:r>
            <w:r>
              <w:rPr>
                <w:color w:val="000000"/>
              </w:rPr>
              <w:t>надо из веса тела в воздухе вычесть вес тела в жидкости» &lt;...&gt; Подставьте в формулу измеренные вами значения веса цилиндра в воздухе и в воде и вычислите выталкивающую силу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5759" w:dyaOrig="4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9.6pt;height:218.45pt" filled="f" o:ole="">
                  <v:imagedata r:id="rId4" o:title=""/>
                </v:shape>
                <o:OLEObject Type="Embed" ProgID="" ShapeID="ole_rId3" DrawAspect="Content" ObjectID="_49841506" r:id="rId3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ким образом, мы убедились, что на все тела, погружённые в жидкость, действует выталкивающая сила: и на те, которые тонут, и на те, которые плавают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 если тело погружено в газ, будет ли в этом случае на него действовать </w:t>
            </w:r>
            <w:r>
              <w:rPr>
                <w:color w:val="FF0000"/>
              </w:rPr>
              <w:t>сила Архимеда</w:t>
            </w:r>
            <w:r>
              <w:rPr>
                <w:color w:val="000000"/>
              </w:rPr>
              <w:t>? Оказывается, будет! И это подтверждается полётами воздушных шаров и аэростатов (</w:t>
            </w:r>
            <w:r>
              <w:rPr>
                <w:rStyle w:val="Emphasis"/>
                <w:color w:val="000000"/>
              </w:rPr>
              <w:t>на экране фотоиллюстрации</w:t>
            </w:r>
            <w:r>
              <w:rPr>
                <w:color w:val="000000"/>
              </w:rPr>
              <w:t xml:space="preserve">). Как говорят аэронавты, их поднимает и держит в воздухе дар природы – </w:t>
            </w:r>
            <w:r>
              <w:rPr>
                <w:color w:val="FF0000"/>
              </w:rPr>
              <w:t>сила Архимеда</w:t>
            </w:r>
            <w:r>
              <w:rPr>
                <w:color w:val="000000"/>
              </w:rPr>
              <w:t>. Обратимся к опыту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FF0000"/>
              </w:rPr>
              <w:t>Стеклянный шар, уравновешенный на весах, помещён внутрь открытого сосуда с мелом на дне. Учитель заливает в сосуд кислоту. Происходит бурная реакция, сосуд постепенно заполняется углекислым газом.</w:t>
            </w:r>
            <w:r>
              <w:rPr>
                <w:color w:val="000000"/>
              </w:rPr>
              <w:t xml:space="preserve"> Учитель вносит в сосуд горящую спичку – в углекислом газе спичка гаснет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имательно следим за равновесием. Что происходит?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ит, на тело в газе действует что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правленная куд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выяснили, что выталкивающая сила зависит от плотности жидкости и объема, погруженной части тела, а именн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пропорциональ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пропорциональ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когда мы переходим от пропорциональности к равенству, мы всегда вводим коэффициент пропорциональности. Чтобы выяснить, что это за коэффициент мы должны установить причину появления в жидкостях выталкивающей силы и вывести формулу для ее вычисления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ся к наглядному образу. У вас на листах есть рисунок некоторого тела, погруженного в жидкость. Слай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действует на тело окружающая его жидкос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конечно. Молекулы жидкости непрерывно движутся и сталкиваются с телом, ударяются об него, поэтому любая жидкость давит на погруженное тело, причем со всех сторо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выяснить причину появления выталкивающей силы, вы должны ответить на  следующие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зменяется давление в жидкости с глубиной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это давление больш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ействительно, жидкость оказывает давление на тело, погруженное в эту жидкость (показывая на рисун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противоположные по направлению силы на каждом уровне, действующие на боковые грани  равны по модулю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 попарные силы равны  по модулю, то мы их не будем учитывать при выводе форм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модули силы, действующие на разном уровне,   различ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 что мы можем сказать о силе давления,  действующие на верхнюю и нижнюю грани куб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да направлена равнодействующая этих си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мы знаем о равнодействующей си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ем вы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этот важный вывод запишем в лис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же равна выталкивающая сил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емся  к рисун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им на нем высоты столбов жидкости над горизонтальными граня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 верхн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ниж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м выталкивающую си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ы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м преобразование этого выражения через давления столбов жидкости. Кто мне поможе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с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с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= ρж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сн (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–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)= ρж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с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тела = ρж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  <w:r>
              <w:rPr/>
              <w:t>тела в жид</w:t>
            </w:r>
          </w:p>
          <w:tbl>
            <w:tblPr>
              <w:tblW w:w="2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</w:tblGrid>
            <w:tr>
              <w:trPr>
                <w:trHeight w:val="305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вы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ж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тела в жид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жидаемый ответ.</w:t>
            </w:r>
            <w:r>
              <w:rPr>
                <w:rFonts w:cs="Times New Roman" w:ascii="Times New Roman" w:hAnsi="Times New Roman"/>
              </w:rPr>
              <w:t xml:space="preserve"> Наверное, вода выталкивает попла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жидаемые ответы.</w:t>
            </w:r>
            <w:r>
              <w:rPr>
                <w:rFonts w:cs="Times New Roman" w:ascii="Times New Roman" w:hAnsi="Times New Roman"/>
              </w:rPr>
              <w:t xml:space="preserve"> А) Вода не выталкивает груз. Б) Вода пытается вытолкнуть груз, но не может, так ее сила недостаточна: она меньше силы тяжести, действующей на груз   </w:t>
            </w:r>
            <w:r>
              <w:rPr>
                <w:rFonts w:cs="Times New Roman" w:ascii="Times New Roman" w:hAnsi="Times New Roman"/>
                <w:b/>
              </w:rPr>
              <w:t>Ожидаемые ответы.</w:t>
            </w:r>
            <w:r>
              <w:rPr>
                <w:rFonts w:cs="Times New Roman" w:ascii="Times New Roman" w:hAnsi="Times New Roman"/>
              </w:rPr>
              <w:t xml:space="preserve"> А) всегда. Б) не всег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Ученики подписывают свой рабочий лист,  и записывают те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задание для фронтального эксперимен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80"/>
              <w:rPr/>
            </w:pPr>
            <w:r>
              <w:rPr/>
              <w:t xml:space="preserve">                                      </w:t>
            </w:r>
          </w:p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ила, действующая на тело, находящееся в жидкости, направлена вверх   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веса цилиндра в воздухе надо вычесть вес цилиндра в во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jc w:val="both"/>
              <w:rPr>
                <w:rStyle w:val="Emphasis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before="0" w:after="0"/>
              <w:jc w:val="both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Emphasis"/>
                <w:color w:val="000000"/>
              </w:rPr>
              <w:t>Учащиес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вновесие наруш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Выталкивающая с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Вертикально ввер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ужно из веса тела в воздухе вычесть вес тела в воде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жидаемый ответ.</w:t>
            </w:r>
            <w:r>
              <w:rPr>
                <w:rFonts w:cs="Times New Roman" w:ascii="Times New Roman" w:hAnsi="Times New Roman"/>
              </w:rPr>
              <w:t xml:space="preserve"> Жидкость давит на это тело со всех сторо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Ожидаемый ответ</w:t>
            </w:r>
            <w:r>
              <w:rPr>
                <w:rFonts w:cs="Times New Roman" w:ascii="Times New Roman" w:hAnsi="Times New Roman"/>
              </w:rPr>
              <w:t xml:space="preserve">. Давление увеличивается с увеличением глубины                   </w:t>
            </w:r>
            <w:r>
              <w:rPr>
                <w:rFonts w:cs="Times New Roman" w:ascii="Times New Roman" w:hAnsi="Times New Roman"/>
                <w:b/>
              </w:rPr>
              <w:t>Ожидаемый ответ.</w:t>
            </w:r>
            <w:r>
              <w:rPr>
                <w:rFonts w:cs="Times New Roman" w:ascii="Times New Roman" w:hAnsi="Times New Roman"/>
              </w:rPr>
              <w:t xml:space="preserve"> Сниз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у Паск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глубже тело, тем больше д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давления на верхнюю грань меньше, чем на нижнюю гр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р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направлена равнодействующая, туда и движется т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выталкивающей силы в том, что жидкость давит на тело снизу сильнее, чем сверх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жидаемый ответ.</w:t>
            </w:r>
            <w:r>
              <w:rPr>
                <w:rFonts w:cs="Times New Roman" w:ascii="Times New Roman" w:hAnsi="Times New Roman"/>
              </w:rPr>
              <w:t xml:space="preserve"> Выталкивающая сила равна разности сил давления жидкости на тело снизу и сверху.                         Обозначают высоты на рису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ющий ученик диктует форму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ы записывают в лис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ми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ва одинаковых тела плавают в разных жидкостях так, как показано на рисунке. Плотность, какой жидкости больше? Слайд 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3690" cy="1584960"/>
                  <wp:effectExtent l="0" t="0" r="0" b="0"/>
                  <wp:docPr id="2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ится ли равновесие весов в опыте, если тела опустить в воду? В какую сторону, почему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2740" cy="1544955"/>
                  <wp:effectExtent l="0" t="0" r="0" b="0"/>
                  <wp:docPr id="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Бетонная плита размером 4*0,3*0,25м погружена в воду на половину своего объема. Какова выталкивающая сила, действующая на плиту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Для самостоятельн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талкивающая сила, действующая на полностью погруженное   в керосин тело, равна 1,6 Н. Чему равен объем тел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ответ: Так как выталкивающая сила, действующая на второе тело больше, а мы знаем, что выталкивающая сила зависит от плотности жидкости, значит плотность  жидкости во втором сосуде больш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ответ. Равновесие весов нарушится, левая сторона перевесит правую, так как объем фарфорового тела больше объема чугунного тела, значит выталкивающая сила, действующая на фарфоровое тело больше.</w:t>
            </w:r>
          </w:p>
          <w:p>
            <w:pPr>
              <w:pStyle w:val="Normal"/>
              <w:rPr/>
            </w:pPr>
            <w:r>
              <w:rPr/>
              <w:t>Ученик решает задачу у доски.</w:t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574"/>
            </w:tblGrid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но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0,3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ж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 1000кг/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 10 Н/к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й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вы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 ?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вы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 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ж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*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п.ч.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*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 xml:space="preserve">п.ч.т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вы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1000кг/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*0,15 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*10 Н/кг = 1500 Н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Н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'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ните листочек с тестами и оцените свою работу на уроке по следующим пунктам(слай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Домашнее зад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 урока. Ребята, что вы уже знали о выталкивающей силе и что нового узнали на сегодняшнем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ижу, что новый материал урока поняли и теперь сможете его применять при решении многих задач. Думаю, что цели нашего урока  достигнуты, все очень активно работали на занятии, были дисциплинированными и вниматель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сдайте мне листы, которые вы заполняли на протяжении 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д/з в дневник. прочитать §48. Желающие могут подготовить краткие сообщения на темы: "История открытия закона Архимеда", "Жизнь и труды Архимеда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ворят, что нового они узнали на уроке, а что им было известно ране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,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 на ваших столах лежат листочки. Заполните их по предложенной схеме. Закончите предложения.</w:t>
            </w:r>
          </w:p>
          <w:tbl>
            <w:tblPr>
              <w:tblW w:w="5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384"/>
              <w:gridCol w:w="1701"/>
              <w:gridCol w:w="1235"/>
            </w:tblGrid>
            <w:tr>
              <w:trPr>
                <w:trHeight w:val="1807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годня на уроке мне понравилось…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 понравилось…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 хочу, чтобы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 узнал (а)…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 сегодня собой 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, пожалуйста, тело на той глубине, которая соответствовала бы глубине вашего погружения в сегодняшний урок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6355</wp:posOffset>
                  </wp:positionV>
                  <wp:extent cx="2097405" cy="9398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74930" simplePos="0" locked="0" layoutInCell="1" allowOverlap="1" relativeHeight="11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41275</wp:posOffset>
                      </wp:positionV>
                      <wp:extent cx="410210" cy="365760"/>
                      <wp:effectExtent l="181610" t="35560" r="0" b="1784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040" cy="36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707070" stroked="t" o:allowincell="t" style="position:absolute;margin-left:83.35pt;margin-top:3.25pt;width:32.25pt;height:28.75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v:textbox>
                      <v:path textpathok="t"/>
                      <v:textpath on="t" fitshape="t" string="Я" style="font-family:&quot;Impact&quot;;font-size:12pt"/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лагодарит детей за урок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 рефлекс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Style18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</w:t>
      </w:r>
    </w:p>
    <w:p>
      <w:pPr>
        <w:pStyle w:val="Style18"/>
        <w:spacing w:before="0" w:after="120"/>
        <w:jc w:val="both"/>
        <w:rPr/>
      </w:pPr>
      <w:r>
        <w:rPr>
          <w:color w:val="000000"/>
          <w:sz w:val="28"/>
          <w:szCs w:val="28"/>
        </w:rPr>
        <w:t>Оборудование: сосуд с водой, алюминиевый цилиндр, динамометр, нить</w:t>
      </w:r>
    </w:p>
    <w:p>
      <w:pPr>
        <w:pStyle w:val="Style18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двесьте цилиндр за нить  к динамометру, найдите его вес в воздухе, запишите полученный результат в соответствующей ячейке</w:t>
      </w:r>
    </w:p>
    <w:p>
      <w:pPr>
        <w:pStyle w:val="Style18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грузите цилиндр в жидкость на половину объема, найдите его вес в жидкости, запишите полученный результат в соответствующей ячейке</w:t>
      </w:r>
    </w:p>
    <w:p>
      <w:pPr>
        <w:pStyle w:val="Style18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грузите цилиндр в жидкость на половину объема, найдите его вес в жидкости, запишите полученный результат в соответствующей ячейк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89"/>
        <w:gridCol w:w="1719"/>
        <w:gridCol w:w="1415"/>
        <w:gridCol w:w="2057"/>
        <w:gridCol w:w="2198"/>
      </w:tblGrid>
      <w:tr>
        <w:trPr>
          <w:trHeight w:val="11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уемое т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погружения т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тела в воздухе     Рв, 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тела в жидкости </w:t>
            </w:r>
          </w:p>
          <w:p>
            <w:pPr>
              <w:pStyle w:val="Style18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ж, 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талкивающая сила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выт, Н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тел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евый цилинд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Запишите полученный результат </w:t>
      </w:r>
      <w:r>
        <w:rPr>
          <w:color w:val="FF0000"/>
          <w:sz w:val="28"/>
          <w:szCs w:val="28"/>
        </w:rPr>
        <w:t>архимедовой силы</w:t>
      </w:r>
      <w:r>
        <w:rPr>
          <w:color w:val="000000"/>
          <w:sz w:val="28"/>
          <w:szCs w:val="28"/>
        </w:rPr>
        <w:t xml:space="preserve"> от объема</w:t>
      </w:r>
    </w:p>
    <w:p>
      <w:pPr>
        <w:pStyle w:val="Style18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i/>
          <w:sz w:val="28"/>
          <w:szCs w:val="28"/>
        </w:rPr>
        <w:t>4 группа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Оборудование: сосуд с водой, цилиндр, динамометр, нить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двесьте цилиндр к динамометру, найдите его вес в воздухе, запишите полученный результат в соответствующей ячейке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грузите цилиндр в жидкость на 5 см, найдите его вес в жидкости, запишите полученный результат в соответствующей ячейке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грузите цилиндр в жидкость на 10 см, но не опускайте на дно, найдите его вес в жидкости, запишите полученный результат в соответствующей ячейк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89"/>
        <w:gridCol w:w="769"/>
        <w:gridCol w:w="1236"/>
        <w:gridCol w:w="1350"/>
        <w:gridCol w:w="1996"/>
        <w:gridCol w:w="2198"/>
      </w:tblGrid>
      <w:tr>
        <w:trPr>
          <w:trHeight w:val="14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уемое тел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погружения т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тела в воздухе     Рв, 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тела в жидкости  Рж, Н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талкивающая сила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выт, Н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евый цилинд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h1=5 </w:t>
            </w:r>
            <w:r>
              <w:rPr>
                <w:color w:val="000000"/>
                <w:sz w:val="28"/>
                <w:szCs w:val="28"/>
              </w:rPr>
              <w:t>с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2=</w:t>
            </w:r>
            <w:r>
              <w:rPr>
                <w:color w:val="000000"/>
                <w:sz w:val="28"/>
                <w:szCs w:val="28"/>
              </w:rPr>
              <w:t>10с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Запишите полученный результат </w:t>
      </w:r>
      <w:r>
        <w:rPr>
          <w:color w:val="FF0000"/>
          <w:sz w:val="28"/>
          <w:szCs w:val="28"/>
        </w:rPr>
        <w:t>архимедовой силы</w:t>
      </w:r>
      <w:r>
        <w:rPr>
          <w:color w:val="000000"/>
          <w:sz w:val="28"/>
          <w:szCs w:val="28"/>
        </w:rPr>
        <w:t xml:space="preserve"> от глубины погружения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i/>
          <w:sz w:val="28"/>
          <w:szCs w:val="28"/>
        </w:rPr>
        <w:t xml:space="preserve"> группа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Оборудование: сосуд с водой, алюминиевый и медный цилиндры, динамометр, нить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двесьте цилиндр к динамометру, найдите его вес в воздухе, запишите полученный результат в соответствующей ячейке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грузите цилиндр в жидкость, найдите его вес в жидкости, запишите полученный результат в соответствующей ячейке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• </w:t>
      </w:r>
      <w:r>
        <w:rPr/>
        <w:t>повторите операции со 2 цилиндром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89"/>
        <w:gridCol w:w="1719"/>
        <w:gridCol w:w="1415"/>
        <w:gridCol w:w="2057"/>
        <w:gridCol w:w="2198"/>
      </w:tblGrid>
      <w:tr>
        <w:trPr>
          <w:trHeight w:val="13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уемые т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погружения т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тела в воздухе     Рв, 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тела в жидкости  Рж, 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талкивающая сила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выт, Н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ость те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евый цилинд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ный цилинд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Запишите полученный результат </w:t>
      </w:r>
      <w:r>
        <w:rPr>
          <w:b/>
          <w:color w:val="FF0000"/>
          <w:sz w:val="28"/>
          <w:szCs w:val="28"/>
        </w:rPr>
        <w:t>архимедовой силы</w:t>
      </w:r>
      <w:r>
        <w:rPr>
          <w:color w:val="000000"/>
          <w:sz w:val="28"/>
          <w:szCs w:val="28"/>
        </w:rPr>
        <w:t xml:space="preserve"> от плотности тел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руппа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сосуды с водой и маслом, алюминиевый цилиндр, динамометр, нить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двесьте цилиндр к динамометру, найдите его вес в воздухе, запишите полученный результат в соответствующей ячейке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грузите цилиндр в 1жидкость, найдите его вес в жидкости, запишите полученный результат в соответствующей ячейке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рите цилиндр 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торите операции с масло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89"/>
        <w:gridCol w:w="1659"/>
        <w:gridCol w:w="1189"/>
        <w:gridCol w:w="851"/>
        <w:gridCol w:w="994"/>
        <w:gridCol w:w="1522"/>
        <w:gridCol w:w="1241"/>
      </w:tblGrid>
      <w:tr>
        <w:trPr>
          <w:trHeight w:val="48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уемое тело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погружения тел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тела в воздухе     Рв, 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тела в жидкости  Рж, Н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талкивающая сила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выт, Н</w:t>
            </w:r>
          </w:p>
        </w:tc>
      </w:tr>
      <w:tr>
        <w:trPr>
          <w:trHeight w:val="4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 </w:t>
            </w:r>
          </w:p>
        </w:tc>
      </w:tr>
      <w:tr>
        <w:trPr>
          <w:trHeight w:val="69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 жидкости (плотность жидкости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евый цилиндр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Запишите полученный результат </w:t>
      </w:r>
      <w:r>
        <w:rPr>
          <w:color w:val="FF0000"/>
          <w:sz w:val="28"/>
          <w:szCs w:val="28"/>
        </w:rPr>
        <w:t>архимедовой силы</w:t>
      </w:r>
      <w:r>
        <w:rPr>
          <w:color w:val="000000"/>
          <w:sz w:val="28"/>
          <w:szCs w:val="28"/>
        </w:rPr>
        <w:t xml:space="preserve"> от рода жидкости (плотности)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группа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сосуд с водой, кусок пластилина, нить , динамометр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катайте из пластилина квадрат, подвесьте к динамометру, найдите его вес в воздухе, запишите полученный результат в соответствующей ячейке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Погрузите тело в жидкость, найдите его вес в жидкости, запишите полученный результат в соответствующей ячейке 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елайте из квадрата прямоугольник, подвесьте к динамометру. Найдите его вес в воздухе, а затем в жидкости. Запишите полученный результат в соответствующей ячейке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делайте из прямоугольника в цилиндр, повторите операции, что и для двух предыдущи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30"/>
        <w:gridCol w:w="1743"/>
        <w:gridCol w:w="1504"/>
        <w:gridCol w:w="2141"/>
        <w:gridCol w:w="2198"/>
      </w:tblGrid>
      <w:tr>
        <w:trPr>
          <w:trHeight w:val="11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уемые те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погружения т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тела в воздухе     Рв, 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тела в жидкости  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ж, 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талкивающая сила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выт, Н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те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ел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ел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ел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Запишите полученный результат </w:t>
      </w:r>
      <w:r>
        <w:rPr>
          <w:color w:val="FF0000"/>
          <w:sz w:val="28"/>
          <w:szCs w:val="28"/>
        </w:rPr>
        <w:t>архимедовой силы</w:t>
      </w:r>
      <w:r>
        <w:rPr>
          <w:color w:val="000000"/>
          <w:sz w:val="28"/>
          <w:szCs w:val="28"/>
        </w:rPr>
        <w:t xml:space="preserve"> от формы тела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Вывод формулы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18745</wp:posOffset>
                      </wp:positionV>
                      <wp:extent cx="1990725" cy="26822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268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9.35pt;width:156.7pt;height:2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18745</wp:posOffset>
                      </wp:positionV>
                      <wp:extent cx="1270" cy="1758950"/>
                      <wp:effectExtent l="37465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5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15pt;margin-top:9.35pt;width:0.05pt;height:138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28270</wp:posOffset>
                      </wp:positionV>
                      <wp:extent cx="1270" cy="720725"/>
                      <wp:effectExtent l="37465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10.1pt;width:0.1pt;height:56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79070</wp:posOffset>
                      </wp:positionV>
                      <wp:extent cx="1270" cy="33718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14.1pt;width:0.05pt;height:2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83820</wp:posOffset>
                      </wp:positionV>
                      <wp:extent cx="650875" cy="4660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37338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7" t="-97" r="-7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36.7pt;mso-wrap-distance-left:9.05pt;mso-wrap-distance-right:9.05pt;mso-wrap-distance-top:0pt;mso-wrap-distance-bottom:0pt;margin-top:6.6pt;mso-position-vertical-relative:text;margin-left:10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3733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1930</wp:posOffset>
                      </wp:positionV>
                      <wp:extent cx="1076325" cy="10287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15.9pt;width:84.7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01930</wp:posOffset>
                      </wp:positionV>
                      <wp:extent cx="39116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5pt;margin-top:15.9pt;width:30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61620</wp:posOffset>
                      </wp:positionV>
                      <wp:extent cx="1270" cy="730885"/>
                      <wp:effectExtent l="37465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3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5pt;margin-top:20.6pt;width:0.05pt;height:5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61620</wp:posOffset>
                      </wp:positionV>
                      <wp:extent cx="39116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20.6pt;width:30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306705</wp:posOffset>
                      </wp:positionV>
                      <wp:extent cx="600075" cy="4762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7.5pt;mso-wrap-distance-left:9.05pt;mso-wrap-distance-right:9.05pt;mso-wrap-distance-top:0pt;mso-wrap-distance-bottom:0pt;margin-top:24.15pt;mso-position-vertical-relative:text;margin-left:11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object w:dxaOrig="7186" w:dyaOrig="3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9.25pt;height:162pt" filled="f" o:ole="">
                  <v:imagedata r:id="rId11" o:title=""/>
                </v:shape>
                <o:OLEObject Type="Embed" ProgID="" ShapeID="ole_rId10" DrawAspect="Content" ObjectID="_1812173621" r:id="rId10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Вывод формулы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18745</wp:posOffset>
                      </wp:positionV>
                      <wp:extent cx="1990725" cy="26822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268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9.35pt;width:156.7pt;height:2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18745</wp:posOffset>
                      </wp:positionV>
                      <wp:extent cx="1270" cy="1758950"/>
                      <wp:effectExtent l="37465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5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5pt;margin-top:9.35pt;width:0.05pt;height:138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28270</wp:posOffset>
                      </wp:positionV>
                      <wp:extent cx="1270" cy="720725"/>
                      <wp:effectExtent l="37465" t="0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10.1pt;width:0.1pt;height:56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79070</wp:posOffset>
                      </wp:positionV>
                      <wp:extent cx="1270" cy="33718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14.1pt;width:0.05pt;height:2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83820</wp:posOffset>
                      </wp:positionV>
                      <wp:extent cx="650875" cy="46609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373380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7" t="-97" r="-7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36.7pt;mso-wrap-distance-left:9.05pt;mso-wrap-distance-right:9.05pt;mso-wrap-distance-top:0pt;mso-wrap-distance-bottom:0pt;margin-top:6.6pt;mso-position-vertical-relative:text;margin-left:10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37338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1930</wp:posOffset>
                      </wp:positionV>
                      <wp:extent cx="1076325" cy="10287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15.9pt;width:84.7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01930</wp:posOffset>
                      </wp:positionV>
                      <wp:extent cx="39116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5pt;margin-top:15.9pt;width:30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61620</wp:posOffset>
                      </wp:positionV>
                      <wp:extent cx="1270" cy="730885"/>
                      <wp:effectExtent l="37465" t="0" r="3810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3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5pt;margin-top:20.6pt;width:0.05pt;height:5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61620</wp:posOffset>
                      </wp:positionV>
                      <wp:extent cx="39116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20.6pt;width:30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306705</wp:posOffset>
                      </wp:positionV>
                      <wp:extent cx="600075" cy="47625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7.5pt;mso-wrap-distance-left:9.05pt;mso-wrap-distance-right:9.05pt;mso-wrap-distance-top:0pt;mso-wrap-distance-bottom:0pt;margin-top:24.15pt;mso-position-vertical-relative:text;margin-left:11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object w:dxaOrig="7186" w:dyaOrig="3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9.25pt;height:162pt" filled="f" o:ole="">
                  <v:imagedata r:id="rId15" o:title=""/>
                </v:shape>
                <o:OLEObject Type="Embed" ProgID="" ShapeID="ole_rId14" DrawAspect="Content" ObjectID="_326721950" r:id="rId14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Лист рефлексии уча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я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68"/>
        <w:gridCol w:w="1843"/>
        <w:gridCol w:w="1985"/>
        <w:gridCol w:w="1424"/>
      </w:tblGrid>
      <w:tr>
        <w:trPr>
          <w:trHeight w:val="287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 на уроке мне понравилось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нрави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хочу, чтобы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узнал(а)…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сегодня собой …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283210</wp:posOffset>
            </wp:positionV>
            <wp:extent cx="3128010" cy="140144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рисуйте, пожалуйста, тело на той глубине, которая соответствовала бы глубине вашего погружения в сегодняшний урок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Лист рефлексии уча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я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68"/>
        <w:gridCol w:w="1843"/>
        <w:gridCol w:w="1985"/>
        <w:gridCol w:w="1424"/>
      </w:tblGrid>
      <w:tr>
        <w:trPr>
          <w:trHeight w:val="287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 на уроке мне понравилось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нрави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хочу, чтобы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узнал(а)…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сегодня собой …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283210</wp:posOffset>
            </wp:positionV>
            <wp:extent cx="3128010" cy="140144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рисуйте, пожалуйста, тело на той глубине, которая соответствовала бы глубине вашего погружения в сегодняшний урок</w:t>
      </w:r>
    </w:p>
    <w:sectPr>
      <w:footerReference w:type="default" r:id="rId1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377A1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color w:val="0377A1"/>
      <w:sz w:val="23"/>
      <w:szCs w:val="23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9:00Z</dcterms:created>
  <dc:creator>Redbull</dc:creator>
  <dc:description/>
  <dc:language>en-US</dc:language>
  <cp:lastModifiedBy>Турышева Наталья</cp:lastModifiedBy>
  <cp:lastPrinted>2016-02-20T12:18:00Z</cp:lastPrinted>
  <dcterms:modified xsi:type="dcterms:W3CDTF">2016-02-22T11:29:00Z</dcterms:modified>
  <cp:revision>2</cp:revision>
  <dc:subject/>
  <dc:title/>
</cp:coreProperties>
</file>