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урочное планирование уроков профильной группы 10Б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бранные вопросы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 Койгоро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 (2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ика (7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а. Действия над векторами. Проекции векторов на оси координ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по теме «Равномерное движение». Л/р №1 «Определение средней скорости движения т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 Решение задач и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 Л/р №2 «Исследование ускорения свободного падения тел разной масс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бодное падение т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 «Исследование движения тела, брошенного под разными углами к горизон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 связных те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(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 «Исследование зависимости силы трения  от различных параметров»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5 «Исследование силы упругости пружины». Решение зада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 под действием нескольких си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Движение тела по наклонной плоск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 небесных тел. Закон всемирного тягот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(8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модели ракеты. Исследование дальности и высоты полета рак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импуль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инетической и потенциальной энергии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и мощности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пользование законов сохранения в меха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6 «Проверка закона сохранения энер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Меха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Меха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екулярная физика (3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на расчет давления идеального газа, его температуры и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7 «Исследование газовых закон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 по теме «Газовые зако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рмодинамики (3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термодинам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пловых двиг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Молекулярная физика. Термодинам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электродинамики (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илы, напряженности эл. Статического 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8 «Сборка электрической цепи. Измерение параметров цепи и расчет ее характерист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9 «Построение вольт-амперной характеристики полупроводникового ди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Законы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ис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ртериального давления у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щности человека в зависимости от его физических возмож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акторов влияющих на размеры и прочность мыльных пузы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39:00Z</dcterms:created>
  <dc:creator>Торопова Наталья Валерьевна</dc:creator>
  <dc:description/>
  <cp:keywords/>
  <dc:language>en-US</dc:language>
  <cp:lastModifiedBy>user</cp:lastModifiedBy>
  <dcterms:modified xsi:type="dcterms:W3CDTF">2020-01-18T19:00:00Z</dcterms:modified>
  <cp:revision>4</cp:revision>
  <dc:subject/>
  <dc:title>Поурочное планирование уроков профильной группы 10Б класса </dc:title>
</cp:coreProperties>
</file>