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75" w:leader="none"/>
        </w:tabs>
        <w:autoSpaceDE w:val="false"/>
        <w:spacing w:lineRule="auto" w:line="240" w:before="0" w:after="0"/>
        <w:ind w:firstLine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по физике  8  класс </w:t>
      </w:r>
    </w:p>
    <w:p>
      <w:pPr>
        <w:pStyle w:val="Normal"/>
        <w:tabs>
          <w:tab w:val="clear" w:pos="708"/>
          <w:tab w:val="left" w:pos="11775" w:leader="none"/>
        </w:tabs>
        <w:autoSpaceDE w:val="false"/>
        <w:spacing w:lineRule="auto" w:line="240" w:before="0" w:after="0"/>
        <w:ind w:firstLine="3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часа в неделю / 72 часов в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лендарно-тематическому планированию 2 часа в неделю / 72 часа в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693"/>
      </w:tblGrid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ловые Явления (25 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ое движение. Температур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 Вопросы после параграфов (устно)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 «Исследование изменения со временем температуры остывающей в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. Способы изменения внутренне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теплопередачи. Примеры теплообмена в природе и техн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-6 Задания после параграфов (письменно)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еплоты. Единицы количества теплоты. Удельная теплоемк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 8 №72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количества теплоты, необходимого для нагревания тела и выделяемого им при охлажд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 №724, 73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1 «Сравнение количеств теплоты при смешивании воды разной темпера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2 « Измерение удельной теплоёмкости твердого те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ия топлива. Удельная теплота сгорания топли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охранения внутренней энергии и превращения энергии в механических и тепловых процессах. Уравнение теплового балан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«Внутренняя энерг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-11 (повт.) №748, 76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1 по теме «Внутренняя энергия и количество тепло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ажное в главе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егатные состояния вещества. Аморфные тела. Плавление и отвердевание кристаллических т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-14 Задания после параграфов (письменно)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ая теплота плав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 №794</w:t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еплоты , необходимое для плавления тела и выделяющееся при его кристал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арение и конденсация. Насыщенный и ненасыщенный па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-18 Задания после параграфов (письменно)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ость воздуха. Способы определения влажности возд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 №867, 872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4 "Измерение влажности воздух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пение. Удельная теплота парообразования и конденсации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 Задание на стр.63</w:t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сьменно)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еплоты, необходимое для парообразования и выделяющееся при конденс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"Изменение агрегатных состояний вещест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газа и пара при расширении. Двигатель внутреннего сгор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-24 Задание на стр.70</w:t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сьменно)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ая турбина. КПД теплового двига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"Тепловые двигател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-24 (повт.) итоги на стр.71-74 №8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Агрегатные состояния ве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ажное в главе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явления (29 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Электризация тел при соприкоснов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коп. Проводники, полупроводники и непроводники электри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электрического заряда. Строение ато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электрических я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. Источники постоянного электрического 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цепь и ее составные части. Эл. ток в металлах и электроли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электрического тока. Направление то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«Электрические заряды и электрический 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 «Сборка электрической цепи и измерение силы тока в её различных участк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. Единицы силы то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. Измерение силы тока. Лабораторная работа № 5 «Сборка электрической цепи и измерение силы тока в ее различных участк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напряжение. Единицы напряжения. Вольтметр. Измерение напряжения. Лабораторная работа №6 "Измерение напряжения на различных участках электрической цеп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е сопротивление проводников. Единицы сопротивл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опротивления проводников. Удельное сопроти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илы тока от напряжения. Закон Ома для участка цеп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сопротивления проводника, силы тока и напря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ы. Лабораторная работа №7 « Регулирование силы тока реостатом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8 "Измерение сопротивления проводника при помощи амперметра и вольтметр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соединение провод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е соединение провод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ледовательное и параллельное соединение провод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 электрического тока. Единицы работы электрического тока, применяемые на практ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9 "Измерение мощности и работы тока в электрической ламп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ние проводников электрическим током. Закон Джоуля - Ленц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накаливания. Электрические нагревательные приборы. Короткое замыкание. предохра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темы "Электрические явле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4 "Законы электрического то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магнитные явления (7 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. Магнитное поле прямого тока. Магнитные ли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7, 58 №1212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 катушки с током. Электромагниты и их примен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9 Задание на стр.172 (письменно)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0 «Сборка электромагнита и испытание его действ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0, 61 Задания №1 и №3 на стр.179-180 (письменно)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магниты. Магнитное поле Зем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2 Задание  на стр.184-185 (письменно)</w:t>
            </w:r>
          </w:p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на стр.185-186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магнитного поля на проводник с то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ь постоянного тока. Лабораторная работа № 11 « Изучение электрического двигателя постоянного тока ( на модели)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по теме ««Электромагнитные я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овые явления (8 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вета. Распространение св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3, 64 Задание №3  на стр.192 и задания №3 и №4 на стр.195 (письменно)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ое движение свети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5, 66 №1329, 13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света. Законы отражения св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3, 1327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в плоском зерка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7, 68 №133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е света. Линзы. Оптическая сила линз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9, 70 №134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, даваемые линз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5, 1349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1 «Получение изображений при помощи линз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8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по теме «Световые я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ажное в главе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3 ча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дготовка к итоговой контрольной рабо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физики 8 клас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й контрольной работы. Работа над ошиб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6:22:00Z</dcterms:created>
  <dc:creator>Учитель</dc:creator>
  <dc:description/>
  <dc:language>en-US</dc:language>
  <cp:lastModifiedBy>user</cp:lastModifiedBy>
  <cp:lastPrinted>2016-09-29T17:00:00Z</cp:lastPrinted>
  <dcterms:modified xsi:type="dcterms:W3CDTF">2018-07-23T16:48:00Z</dcterms:modified>
  <cp:revision>3</cp:revision>
  <dc:subject/>
  <dc:title/>
</cp:coreProperties>
</file>