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Содержание курса информатики </w:t>
        <w:br/>
        <w:t>и информационных технологий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для 5 класса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>Содержание курса информатики и информационных технологий для 5 класса в соответствии с существующей структурой школьного курса информатики представлено следующими укрупненными модулями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информатика: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тика и информация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образие форм представления информаци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дирование информаци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информатизации: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ппаратное обеспечение компьютера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ы памяти в компьютере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ые носители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технологи: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овый редактор: назначение и основные функции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фический редактор: назначение и основные функции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лькулятор и его возможности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ультимедийные технологии.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информатика: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ыстория информатики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этапы развития вычислительной техники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ль информации в жизни общества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ая этика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бования к подготовке школьников в области информатики </w:t>
        <w:br/>
        <w:t>и информационных технологий (5 класс)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запускать программы из меню «Пус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уметь выполнять вычисления с помощью приложения «Калькулято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 организации обучения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бъективных и субъективных условий конкретной школы (количество часов в неделю, общий уровень учащихся, предпочтения учителя) предлагается три модели организации обучения информатике в 5 классе: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ледовательная (1 ч в неделю, 35 ч в год);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ллельная (1 ч в неделю, 35 ч в год);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глубленная (2 ч в неделю, 70 ч в год)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 параллельный подход к изложению учебного материала, когда в соответствии со структурой учебника в первой части идет изложение теоретического материала, а во второй части урока идет освоение практических навыков работы на компьюте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рс преподается 1 час в неделю, поэтому в полной мере задействован дополнительный материал учебника, выполняются все предложенные задания и практические работы, а также творческие дополнительные задания и мини-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35"/>
        </w:tabs>
        <w:ind w:left="0" w:firstLine="57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7:00Z</dcterms:created>
  <dc:creator>Торопова Наталья Валерьевна</dc:creator>
  <dc:description/>
  <cp:keywords/>
  <dc:language>en-US</dc:language>
  <cp:lastModifiedBy>Торопова Наталья Валерьевна</cp:lastModifiedBy>
  <dcterms:modified xsi:type="dcterms:W3CDTF">2010-10-31T21:34:00Z</dcterms:modified>
  <cp:revision>2</cp:revision>
  <dc:subject/>
  <dc:title>СОДЕРЖАНИЕ КУРСА ИНФОРМАТИКИ </dc:title>
</cp:coreProperties>
</file>